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ČNÍ TITULY ÚSTECKÉHO KR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veřejnění výzev na níže uvedené programy naleznete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r-ustecky.cz/granty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  <w:b/>
            <w:bCs/>
          </w:rPr>
          <w:t>Program obnovy venkova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y: </w:t>
        <w:br/>
        <w:t xml:space="preserve">pro OP 1-3, OP 5 </w:t>
        <w:br/>
        <w:t xml:space="preserve">Jana Červinková, tel.: 475 657 602, email: </w:t>
      </w:r>
      <w:hyperlink r:id="rId4">
        <w:r>
          <w:rPr>
            <w:rStyle w:val="InternetLink"/>
          </w:rPr>
          <w:t>cervinkova.j@kr-ustecky.cz</w:t>
        </w:r>
      </w:hyperlink>
      <w:r>
        <w:rPr/>
        <w:t xml:space="preserve"> </w:t>
        <w:br/>
        <w:t xml:space="preserve">Ing. Josef Svoboda, tel.: 475 657 510, e-mail: </w:t>
      </w:r>
      <w:hyperlink r:id="rId5">
        <w:r>
          <w:rPr>
            <w:rStyle w:val="InternetLink"/>
          </w:rPr>
          <w:t>svoboda.j@kr-ustecky.cz</w:t>
        </w:r>
      </w:hyperlink>
      <w:r>
        <w:rPr/>
        <w:t xml:space="preserve"> </w:t>
        <w:br/>
        <w:t xml:space="preserve">pro OP 4: Blanka Dědková, tel. 475 657 575, e-mail: </w:t>
      </w:r>
      <w:hyperlink r:id="rId6">
        <w:r>
          <w:rPr>
            <w:rStyle w:val="InternetLink"/>
          </w:rPr>
          <w:t>dedkova.b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</w:rPr>
          <w:t>Dotační program Sport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a: Lubomír Linek, </w:t>
      </w:r>
      <w:hyperlink r:id="rId8">
        <w:r>
          <w:rPr>
            <w:rStyle w:val="InternetLink"/>
          </w:rPr>
          <w:t>linek.l@kr-ustecky.cz</w:t>
        </w:r>
      </w:hyperlink>
      <w:r>
        <w:rPr/>
        <w:t>, tel: 475 657 22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  <w:bCs/>
          </w:rPr>
          <w:t>Prevence rizikového chování v Ústeckém kraji v roce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a: Mgr. Petra Vaverková, </w:t>
      </w:r>
      <w:hyperlink r:id="rId10">
        <w:r>
          <w:rPr>
            <w:rStyle w:val="InternetLink"/>
          </w:rPr>
          <w:t>vaverkova.p@kr-ustecky.cz</w:t>
        </w:r>
      </w:hyperlink>
      <w:r>
        <w:rPr/>
        <w:t>, tel. 475 657 95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</w:rPr>
          <w:t>Dotační program Volný čas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a: Mgr. Petra Vaverková, </w:t>
      </w:r>
      <w:hyperlink r:id="rId12">
        <w:r>
          <w:rPr>
            <w:rStyle w:val="InternetLink"/>
          </w:rPr>
          <w:t>vaverkova.p@kr-ustecky.cz</w:t>
        </w:r>
      </w:hyperlink>
      <w:r>
        <w:rPr/>
        <w:t>, tel. 475 657 95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b/>
            <w:bCs/>
          </w:rPr>
          <w:t xml:space="preserve">Aktuální informace pro žadatele o dotaci v oblasti podpory poskytování příspěvků </w:t>
          <w:br/>
          <w:t>na hospodaření v lesích Ústeckého kraje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a: Ing. Karla Škorpilová, tel: +420 475 657 914, e-mail: </w:t>
      </w:r>
      <w:hyperlink r:id="rId14">
        <w:r>
          <w:rPr>
            <w:rStyle w:val="InternetLink"/>
          </w:rPr>
          <w:t>skorpilova.k@kr-ustecky.cz</w:t>
        </w:r>
      </w:hyperlink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/>
            <w:bCs/>
          </w:rPr>
          <w:t>Program pro rozvoj eko-agro oblastí v Ústeckém kraji na období let 2013 až 2016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a: Ing. Karla Škorpilová, tel: +420 475 657 914, e-mail: </w:t>
      </w:r>
      <w:hyperlink r:id="rId16">
        <w:r>
          <w:rPr>
            <w:rStyle w:val="InternetLink"/>
          </w:rPr>
          <w:t>skorpilova.k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b/>
            <w:bCs/>
          </w:rPr>
          <w:t>Program pro rozvoj eko-agro oblastí v Ústeckém kraji, oblast podpory rozvoje zemědělství a venkovských oblastí na období let 2014 až 2016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a: Ing. Karla Škorpilová, tel: +420 475 657 914, e-mail: </w:t>
      </w:r>
      <w:hyperlink r:id="rId18">
        <w:r>
          <w:rPr>
            <w:rStyle w:val="InternetLink"/>
          </w:rPr>
          <w:t>skorpilova.k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9">
        <w:r>
          <w:rPr>
            <w:rStyle w:val="InternetLink"/>
            <w:b/>
            <w:bCs/>
          </w:rPr>
          <w:t>Program podpory aktivit stálých profesionálních divadelních souborů a hudebních těles působících v Ústeckém kraji na rok 2014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y: Karina Strnadová, tel:475 657 242, strnadova.k@kr-ustecky.cz, Bc. František Mlnařík, tel: 475 657 919, </w:t>
      </w:r>
      <w:hyperlink r:id="rId20">
        <w:r>
          <w:rPr>
            <w:rStyle w:val="InternetLink"/>
          </w:rPr>
          <w:t>mlnarik.f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b/>
            <w:bCs/>
          </w:rPr>
          <w:t>Program podpory regionální kulturní činnosti na rok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y: Bc. František Mlnařík, tel: 475 657 919, mlnarik.f@kr-ustecky.cz; Karina Strnadová, tel:475 657 242, </w:t>
      </w:r>
      <w:hyperlink r:id="rId22">
        <w:r>
          <w:rPr>
            <w:rStyle w:val="InternetLink"/>
          </w:rPr>
          <w:t>strnadova.k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b/>
            <w:bCs/>
          </w:rPr>
          <w:t>Program na záchranu a obnovu kulturních památek Ústeckého kraje pro rok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y: Vlastimil Hauf, tel: 475 657 369, e-mail: hauf.v@kr-ustecky.cz, Mgr. Ivana Štěrbová tel: 475 657 259 e-mail: </w:t>
      </w:r>
      <w:hyperlink r:id="rId24">
        <w:r>
          <w:rPr>
            <w:rStyle w:val="InternetLink"/>
          </w:rPr>
          <w:t>sterbova.i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5">
        <w:r>
          <w:rPr>
            <w:rStyle w:val="InternetLink"/>
            <w:b/>
            <w:bCs/>
          </w:rPr>
          <w:t>Program na záchranu a obnovu drobných památek a architektury dotvářející kulturní krajinu Ústeckého kraje pro rok 2014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y: Vlastimil Hauf, tel: 475 657 369, e-mail: hauf.v@kr-ustecky.cz, Mgr. Ivana Štěrbová tel: 475 657 259 e-mail: </w:t>
      </w:r>
      <w:hyperlink r:id="rId26">
        <w:r>
          <w:rPr>
            <w:rStyle w:val="InternetLink"/>
          </w:rPr>
          <w:t>sterbova.i@kr-ustecky.cz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b/>
            <w:bCs/>
          </w:rPr>
          <w:t>FOND ÚSTECKÉHO KRAJE 2014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ontaktní osoby: Ing. Iva Šašková, </w:t>
      </w:r>
      <w:hyperlink r:id="rId28">
        <w:r>
          <w:rPr>
            <w:rStyle w:val="InternetLink"/>
          </w:rPr>
          <w:t>saskova.i@kr-ustecky.cz</w:t>
        </w:r>
      </w:hyperlink>
      <w:r>
        <w:rPr/>
        <w:t xml:space="preserve">, tel: 475 657 734, 733 613 018, Bc. Robert Kusek, </w:t>
      </w:r>
      <w:hyperlink r:id="rId29">
        <w:r>
          <w:rPr>
            <w:rStyle w:val="InternetLink"/>
          </w:rPr>
          <w:t>kusek.r@kr-ustecky.cz</w:t>
        </w:r>
      </w:hyperlink>
      <w:r>
        <w:rPr/>
        <w:t xml:space="preserve">, tel: 475 657 338, 734 518 873, Ing. Marie Mráčková, </w:t>
      </w:r>
      <w:hyperlink r:id="rId30">
        <w:r>
          <w:rPr>
            <w:rStyle w:val="InternetLink"/>
          </w:rPr>
          <w:t>mrackova.m@kr-ustecky.cz</w:t>
        </w:r>
      </w:hyperlink>
      <w:r>
        <w:rPr/>
        <w:t xml:space="preserve">, tel: 475 657 968, 734 518 873, Michaela Janatková, </w:t>
      </w:r>
      <w:hyperlink r:id="rId31">
        <w:r>
          <w:rPr>
            <w:rStyle w:val="InternetLink"/>
          </w:rPr>
          <w:t>janatkova.m@kr-ustecky.cz</w:t>
        </w:r>
      </w:hyperlink>
      <w:r>
        <w:rPr/>
        <w:t xml:space="preserve">,tel: 475 657 935, 734 518 873 </w:t>
      </w:r>
    </w:p>
    <w:p>
      <w:pPr>
        <w:pStyle w:val="Normal"/>
        <w:ind w:left="720" w:hanging="0"/>
        <w:jc w:val="both"/>
        <w:rPr/>
      </w:pPr>
      <w:r>
        <w:rPr/>
        <w:br/>
        <w:t xml:space="preserve">Žádosti o příspěvek se přijímají průběžně. Rukou psané nebo nekompletní žádosti </w:t>
        <w:br/>
        <w:t>bez vyplněných povinných údajů a příloh nebudou přijaty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dat">
    <w:name w:val="xda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granty.asp" TargetMode="External"/><Relationship Id="rId3" Type="http://schemas.openxmlformats.org/officeDocument/2006/relationships/hyperlink" Target="http://www.kr-ustecky.cz/vismo/dokumenty2.asp?id_org=450018&amp;id=1680066&amp;p1=85158" TargetMode="External"/><Relationship Id="rId4" Type="http://schemas.openxmlformats.org/officeDocument/2006/relationships/hyperlink" Target="mailto:cervinkova.j@kr-ustecky.cz" TargetMode="External"/><Relationship Id="rId5" Type="http://schemas.openxmlformats.org/officeDocument/2006/relationships/hyperlink" Target="mailto:svoboda.j@kr-ustecky.cz" TargetMode="External"/><Relationship Id="rId6" Type="http://schemas.openxmlformats.org/officeDocument/2006/relationships/hyperlink" Target="mailto:dedkova.b@kr-ustecky.cz" TargetMode="External"/><Relationship Id="rId7" Type="http://schemas.openxmlformats.org/officeDocument/2006/relationships/hyperlink" Target="http://www.kr-ustecky.cz/vismo/dokumenty2.asp?id_org=450018&amp;id=1680048&amp;p1=85158" TargetMode="External"/><Relationship Id="rId8" Type="http://schemas.openxmlformats.org/officeDocument/2006/relationships/hyperlink" Target="mailto:linek.l@kr-ustecky.cz" TargetMode="External"/><Relationship Id="rId9" Type="http://schemas.openxmlformats.org/officeDocument/2006/relationships/hyperlink" Target="http://www.kr-ustecky.cz/vismo/dokumenty2.asp?id_org=450018&amp;id=1680035&amp;p1=85158" TargetMode="External"/><Relationship Id="rId10" Type="http://schemas.openxmlformats.org/officeDocument/2006/relationships/hyperlink" Target="mailto:vaverkova.p@kr-ustecky.cz" TargetMode="External"/><Relationship Id="rId11" Type="http://schemas.openxmlformats.org/officeDocument/2006/relationships/hyperlink" Target="http://www.kr-ustecky.cz/vismo/dokumenty2.asp?id_org=450018&amp;id=1680022&amp;p1=85158" TargetMode="External"/><Relationship Id="rId12" Type="http://schemas.openxmlformats.org/officeDocument/2006/relationships/hyperlink" Target="mailto:vaverkova.p@kr-ustecky.cz" TargetMode="External"/><Relationship Id="rId13" Type="http://schemas.openxmlformats.org/officeDocument/2006/relationships/hyperlink" Target="http://www.kr-ustecky.cz/vismo/dokumenty2.asp?id_org=450018&amp;id=1679939&amp;p1=85158" TargetMode="External"/><Relationship Id="rId14" Type="http://schemas.openxmlformats.org/officeDocument/2006/relationships/hyperlink" Target="mailto:skorpilova.k@kr-ustecky.cz" TargetMode="External"/><Relationship Id="rId15" Type="http://schemas.openxmlformats.org/officeDocument/2006/relationships/hyperlink" Target="http://www.kr-ustecky.cz/vismo/dokumenty2.asp?id_org=450018&amp;id=1679865&amp;p1=85158" TargetMode="External"/><Relationship Id="rId16" Type="http://schemas.openxmlformats.org/officeDocument/2006/relationships/hyperlink" Target="mailto:skorpilova.k@kr-ustecky.cz" TargetMode="External"/><Relationship Id="rId17" Type="http://schemas.openxmlformats.org/officeDocument/2006/relationships/hyperlink" Target="http://www.kr-ustecky.cz/vismo/dokumenty2.asp?id_org=450018&amp;id=1679857&amp;p1=85158" TargetMode="External"/><Relationship Id="rId18" Type="http://schemas.openxmlformats.org/officeDocument/2006/relationships/hyperlink" Target="mailto:skorpilova.k@kr-ustecky.cz" TargetMode="External"/><Relationship Id="rId19" Type="http://schemas.openxmlformats.org/officeDocument/2006/relationships/hyperlink" Target="http://www.kr-ustecky.cz/vismo/dokumenty2.asp?id_org=450018&amp;id=1679806&amp;p1=85158" TargetMode="External"/><Relationship Id="rId20" Type="http://schemas.openxmlformats.org/officeDocument/2006/relationships/hyperlink" Target="mailto:mlnarik.f@kr-ustecky.cz" TargetMode="External"/><Relationship Id="rId21" Type="http://schemas.openxmlformats.org/officeDocument/2006/relationships/hyperlink" Target="http://www.kr-ustecky.cz/vismo/dokumenty2.asp?id_org=450018&amp;id=1679793&amp;p1=85158" TargetMode="External"/><Relationship Id="rId22" Type="http://schemas.openxmlformats.org/officeDocument/2006/relationships/hyperlink" Target="mailto:strnadova.k@kr-ustecky.cz" TargetMode="External"/><Relationship Id="rId23" Type="http://schemas.openxmlformats.org/officeDocument/2006/relationships/hyperlink" Target="http://www.kr-ustecky.cz/vismo/dokumenty2.asp?id_org=450018&amp;id=1679778&amp;p1=85158" TargetMode="External"/><Relationship Id="rId24" Type="http://schemas.openxmlformats.org/officeDocument/2006/relationships/hyperlink" Target="mailto:sterbova.i@kr-ustecky.cz" TargetMode="External"/><Relationship Id="rId25" Type="http://schemas.openxmlformats.org/officeDocument/2006/relationships/hyperlink" Target="http://www.kr-ustecky.cz/vismo/dokumenty2.asp?id_org=450018&amp;id=1679758&amp;p1=85158" TargetMode="External"/><Relationship Id="rId26" Type="http://schemas.openxmlformats.org/officeDocument/2006/relationships/hyperlink" Target="mailto:sterbova.i@kr-ustecky.cz" TargetMode="External"/><Relationship Id="rId27" Type="http://schemas.openxmlformats.org/officeDocument/2006/relationships/hyperlink" Target="http://www.kr-ustecky.cz/vismo/dokumenty2.asp?id_org=450018&amp;id=1679734&amp;p1=85158" TargetMode="External"/><Relationship Id="rId28" Type="http://schemas.openxmlformats.org/officeDocument/2006/relationships/hyperlink" Target="mailto:saskova.i@kr-ustecky.cz" TargetMode="External"/><Relationship Id="rId29" Type="http://schemas.openxmlformats.org/officeDocument/2006/relationships/hyperlink" Target="mailto:kusek.r@kr-ustecky.cz" TargetMode="External"/><Relationship Id="rId30" Type="http://schemas.openxmlformats.org/officeDocument/2006/relationships/hyperlink" Target="mailto:mrackova.m@kr-ustecky.cz" TargetMode="External"/><Relationship Id="rId31" Type="http://schemas.openxmlformats.org/officeDocument/2006/relationships/hyperlink" Target="mailto:janatkova.m@kr-ustecky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3:00Z</dcterms:created>
  <dc:creator>skol5</dc:creator>
  <dc:description/>
  <cp:keywords/>
  <dc:language>en-US</dc:language>
  <cp:lastModifiedBy>skol5</cp:lastModifiedBy>
  <dcterms:modified xsi:type="dcterms:W3CDTF">2014-01-10T11:03:00Z</dcterms:modified>
  <cp:revision>6</cp:revision>
  <dc:subject/>
  <dc:title/>
</cp:coreProperties>
</file>