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Městský úřad Chomutov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VÝROČNÍ ZPRÁV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dle zákona č. 106/1999 Sb., o svobodném přístupu k informacím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za rok 200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souladu s ustanovením § 18 zák. číslo 106/1999 Sb., o svobodném přístupu k informacím /dále jen zákon/, vydává Městský úřad Chomutov tuto výroční zpráv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Období od 1.1.2000 do 31.12.2000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a) Počet podaných žádostí o informac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 bylo podáno celkem 13 písemných žádostí o informac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b) Počet podaných odvolání proti rozhodnutí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 nebylo podáno žádné odvolání proti rozhodnutí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c) Opis podstatných částí každého rozsudku soudu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 žádný rozsudek soudu nebyl vynese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d) Výsledky řízení o sankcích za nedodržování zákon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 žádná řízení o sankcích nebyla veden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e) Další informace vztahující se k uplatňování zákon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 7 žádostí vyřizoval stavební úřad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 2 žádosti vyřizoval odbor vnitřní správ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 1 žádost vyřizoval odbor dopravy a služeb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 1 žádost vyřizoval odbor školství a kultur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 1 žádost vyřizovala kancelář starosty – odd. zvláštních úkolů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 1 žádost vyřizovala kancelář tajemníka – odd. personální a mzdové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 celkem 7 žádostí bylo zpoplatněno dle platného ceníku, žadatelé zaplatili celkem 1.079,70 Kč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 Chomutově dne 15.2.200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Mgr. Lydie Šťastn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ajemník Mě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7:00Z</dcterms:created>
  <dc:creator>Černý Petr - Topinfo s.r.o.</dc:creator>
  <dc:description/>
  <dc:language>en-US</dc:language>
  <cp:lastModifiedBy>Černý Petr - Topinfo s.r.o.</cp:lastModifiedBy>
  <dcterms:modified xsi:type="dcterms:W3CDTF">2014-06-12T07:17:00Z</dcterms:modified>
  <cp:revision>1</cp:revision>
  <dc:subject/>
  <dc:title/>
</cp:coreProperties>
</file>