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06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2805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0624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Primas Václav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Žižkovov náměstí 3663 , 430 01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06-30T13:19:00Z</dcterms:modified>
  <cp:revision>46</cp:revision>
  <dc:subject/>
  <dc:title/>
</cp:coreProperties>
</file>