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/>
        <w:t>OZNÁMENÍ O VYHLÁŠENÍ VÝBĚROVÉHO ŘÍZENÍ</w:t>
      </w:r>
    </w:p>
    <w:p>
      <w:pPr>
        <w:pStyle w:val="Heading1"/>
        <w:rPr/>
      </w:pPr>
      <w:r>
        <w:rPr/>
        <w:t>Statutární město Chomutov</w:t>
      </w:r>
    </w:p>
    <w:p>
      <w:pPr>
        <w:pStyle w:val="Normal"/>
        <w:jc w:val="center"/>
        <w:rPr/>
      </w:pPr>
      <w:r>
        <w:rPr/>
        <w:t xml:space="preserve">tajemník MMCH vyhlašuje podle ust. § 7 zákona č. 312/2002 Sb. </w:t>
      </w:r>
    </w:p>
    <w:p>
      <w:pPr>
        <w:pStyle w:val="Normal"/>
        <w:jc w:val="center"/>
        <w:rPr/>
      </w:pPr>
      <w:r>
        <w:rPr/>
        <w:t xml:space="preserve">výběrové řízení na obsazení pracovního místa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Vedoucí odboru  Rozvoje a investic“ </w:t>
      </w:r>
    </w:p>
    <w:p>
      <w:pPr>
        <w:pStyle w:val="Normal"/>
        <w:jc w:val="center"/>
        <w:rPr/>
      </w:pPr>
      <w:r>
        <w:rPr/>
        <w:t>s místem výkonu práce Statutární město Chomut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Předpoklady pro vznik pracovního poměru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Fyzická osoba, která je státním občanem České republiky, případně fyzická osoba, která je cizím státním občanem a má v České republice trvalý pobyt,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sáhla věku 18 let, je způsobilá k právním úkonům, je bezúhonná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vládá jednací jazyk a splňuje další předpoklady pro výkon správních činností stanovené zvláštními právními předpis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nění dalších předpokladů dle zákona č. 451/1991 Sb. (ustanovení § 1 až 3 se nevztahuje na občany narozené po 1. prosinci 1971, po těchto občanech se nevyžaduje osvědčení ani čestné prohlášení podle § 4 tohoto zákona).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lší požadavky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sokoškolské vzdělání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ýhodo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axe ve veřejné správě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kušenosti s řízením zaměstnanců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flexibilita, schopnost pracovat v zátěžových situacích, samostatnost v rozhodování,</w:t>
      </w:r>
    </w:p>
    <w:p>
      <w:pPr>
        <w:pStyle w:val="Normal"/>
        <w:numPr>
          <w:ilvl w:val="0"/>
          <w:numId w:val="5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rganizační, řídící a komunikační schopnost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ktivní znalost práce na PC (MS Office, Windows, Excel, Internet),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zodpovědnost, vysoké pracovní nasazení,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řidičský průkaz skupiny B.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ísemná přihláška musí obsahovat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méno, příjmení a titul uchazeče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tum a místo narození, státní příslušnost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ísto trvalého pobytu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číslo občanského průkazu nebo číslo dokladu o povolení k pobytu, jde-li o cizího státního občana,</w:t>
      </w:r>
    </w:p>
    <w:p>
      <w:pPr>
        <w:pStyle w:val="Normln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elefonní a e-mailový kontakt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atum a podpis uchazeče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Výčet požadovaných dokladů k přihlášc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esní životopis zaměřený na průběh dosavadní praxe, odborné znalosti a dovednosti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pracovaná koncepce řízení odboru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věřená kopie nebo originál výpisu z evidence rejstříku trestů ne starší než 3 měsíce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věřená kopie dokladu o nejvyšším dosaženém vzdělán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adně další doklady prokazující odbornou vzdělanost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é prohlášení dle zákona č. 451/1991 Sb., ve znění pozdějších předpisů (ustanovení § 1 až 3 se nevztahuje na občany narozené po 1. prosinci 1971, po těchto občanech se nevyžaduje osvědčení ani čestné prohlášení podle § 4 tohoto zákona).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Platové zařazení: </w:t>
      </w:r>
      <w:r>
        <w:rPr>
          <w:sz w:val="20"/>
          <w:szCs w:val="20"/>
        </w:rPr>
        <w:t xml:space="preserve"> 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l. třída podle nař. vlády č. 564/2006 Sb., o platových poměrech zaměstnanců ve veřejných službách a správě v platném znění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edpokládaný nástup:</w:t>
      </w:r>
      <w:r>
        <w:rPr>
          <w:sz w:val="20"/>
          <w:szCs w:val="20"/>
        </w:rPr>
        <w:t xml:space="preserve">  01.03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ísemné přihlášky s uvedenými doklady v zalepené a označené obálce </w:t>
      </w:r>
      <w:r>
        <w:rPr>
          <w:b/>
          <w:bCs/>
          <w:sz w:val="20"/>
          <w:szCs w:val="20"/>
        </w:rPr>
        <w:t>„Neotvírat - výběrové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řízení - vedoucí odboru Rozvoje a investic“</w:t>
      </w:r>
      <w:r>
        <w:rPr>
          <w:sz w:val="20"/>
          <w:szCs w:val="20"/>
        </w:rPr>
        <w:t xml:space="preserve"> zašlete tak, aby ji vyhlašovatel obdržel nejpozději dne</w:t>
      </w:r>
      <w:r>
        <w:rPr>
          <w:b/>
          <w:sz w:val="20"/>
          <w:szCs w:val="20"/>
        </w:rPr>
        <w:t xml:space="preserve"> 23. listopadu 2015 do 12,00 hod. </w:t>
      </w:r>
      <w:r>
        <w:rPr>
          <w:sz w:val="20"/>
          <w:szCs w:val="20"/>
        </w:rPr>
        <w:t xml:space="preserve"> na adresu Magistrát města Chomutova, kancelář tajemníka, Zborovská 4602, 430 28 Chomutov nebo doručte osobně v téže lhůtě do podatelny Magistrátu města Chomutova, Zborovská 4602, 430 28 Chomut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vštivte naše internetové stránky  </w:t>
      </w:r>
      <w:hyperlink r:id="rId2">
        <w:r>
          <w:rPr>
            <w:rStyle w:val="InternetLink"/>
            <w:sz w:val="20"/>
            <w:szCs w:val="20"/>
          </w:rPr>
          <w:t>www.chomutov-mest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 dne………………….                                                                                       Ing. Theodor Sojka</w:t>
      </w:r>
    </w:p>
    <w:p>
      <w:pPr>
        <w:pStyle w:val="Normal"/>
        <w:rPr/>
      </w:pPr>
      <w:r>
        <w:rPr>
          <w:sz w:val="20"/>
          <w:szCs w:val="20"/>
        </w:rPr>
        <w:t>Sejmuto dne:…………………..                                                                                          tajemník MM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ut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0:00Z</dcterms:created>
  <dc:creator>Město Chomutov</dc:creator>
  <dc:description/>
  <cp:keywords/>
  <dc:language>en-US</dc:language>
  <cp:lastModifiedBy>Podlahová Ivana</cp:lastModifiedBy>
  <cp:lastPrinted>2010-05-03T10:29:00Z</cp:lastPrinted>
  <dcterms:modified xsi:type="dcterms:W3CDTF">2015-11-04T07:19:00Z</dcterms:modified>
  <cp:revision>9</cp:revision>
  <dc:subject/>
  <dc:title>Tajemník Městského úřadu v Chomutově vypisuje podle ust</dc:title>
</cp:coreProperties>
</file>