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/>
        <w:t>OZNÁMENÍ O VYHLÁŠENÍ VÝBĚROVÉHO ŘÍZENÍ</w:t>
      </w:r>
    </w:p>
    <w:p>
      <w:pPr>
        <w:pStyle w:val="Heading1"/>
        <w:rPr/>
      </w:pPr>
      <w:r>
        <w:rPr/>
        <w:t>Magistrát města Chomutova</w:t>
      </w:r>
    </w:p>
    <w:p>
      <w:pPr>
        <w:pStyle w:val="Normal"/>
        <w:jc w:val="center"/>
        <w:rPr/>
      </w:pPr>
      <w:r>
        <w:rPr/>
        <w:t xml:space="preserve">tajemník MMCH vyhlašuje podle ust. § 7 zákona č. 312/2002 Sb. </w:t>
      </w:r>
    </w:p>
    <w:p>
      <w:pPr>
        <w:pStyle w:val="Normal"/>
        <w:jc w:val="center"/>
        <w:rPr/>
      </w:pPr>
      <w:r>
        <w:rPr/>
        <w:t xml:space="preserve">výběrové řízení na obsazení pracovního mís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odbor obecní živnostenský úřad, stavební úřad a životní prostřed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dělení obecní živnostenský úřad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Zaměstnanec živnostenského úřadu“ </w:t>
      </w:r>
    </w:p>
    <w:p>
      <w:pPr>
        <w:pStyle w:val="Normal"/>
        <w:jc w:val="center"/>
        <w:rPr/>
      </w:pPr>
      <w:r>
        <w:rPr/>
        <w:t>s místem výkonu práce statutární město Chomutov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2"/>
          <w:szCs w:val="22"/>
        </w:rPr>
        <w:t>Stručné vymezení pracovní náplně:</w:t>
      </w:r>
      <w:r>
        <w:rPr>
          <w:sz w:val="22"/>
          <w:szCs w:val="22"/>
        </w:rPr>
        <w:t xml:space="preserve">  Zajišťování živnostenské agendy, provádění státního dozoru, státní inspekce nebo kontroly podle stanovených postupů ve vymezené dílčí působnosti, řešení přestupků a správních deliktů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Předpoklady pro vznik pracovního poměru</w:t>
      </w:r>
      <w:r>
        <w:rPr>
          <w:i/>
          <w:i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Fyzická osoba, která je státním občanem České republiky, případně fyzická osoba, která je cizím státním občanem a má v České republice trvalý pobyt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sáhla věku 18 let, je způsobilá k právním úkonům, je bezúhonná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vládá jednací jazyk a splňuje další předpoklady pro výkon správních činností stanovené zvláštními právními předpisy.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alší požadavky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Vysokoškolské nebo vyšší odborné vzdělání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ýhodou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axe ve veřejné správě (kontrola, správní řízení),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zvláštní odborná způsobilost při správě živnostenského podnikání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flexibilita, schopnost pracovat v zátěžových situacích, samostatnost v rozhodování,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komunikační schopnosti,</w:t>
      </w:r>
      <w:r>
        <w:rPr>
          <w:sz w:val="22"/>
          <w:szCs w:val="22"/>
        </w:rPr>
        <w:t xml:space="preserve"> zodpovědnost, vysoké pracovní nasazení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ktivní znalost práce na PC (MS Office, Windows, Excel, Internet),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řidičský průkaz skupiny B.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ísemná přihláška musí obsahovat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méno, příjmení a titul uchazeče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atum a místo narození, státní příslušnost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ísto trvalého pobytu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číslo občanského průkazu nebo číslo dokladu o povolení k pobytu, jde-li o cizího státního občana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datum a podpis uchazeče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Výčet požadovaných dokladů k přihlášce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fesní životopis zaměřený na průběh dosavadní praxe, odborné znalosti a dovednosti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ověřená kopie nebo originál výpisu z evidence rejstříku trestů ne starší než 3 měsíce,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věřená kopie dokladu o nejvyšším dosaženém vzdělání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ípadně další doklady prokazující odbornou vzdělanost,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Platové zařazení: </w:t>
      </w:r>
      <w:r>
        <w:rPr>
          <w:sz w:val="22"/>
          <w:szCs w:val="22"/>
        </w:rPr>
        <w:t xml:space="preserve"> 1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. třída podle nař. vlády č. 564/2006 Sb., o platových poměrech zaměstnanců ve veřejných službách a správě v platném znění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Předpokládaný nástup:</w:t>
      </w:r>
      <w:r>
        <w:rPr>
          <w:sz w:val="22"/>
          <w:szCs w:val="22"/>
        </w:rPr>
        <w:t xml:space="preserve">  dle doho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ísemné přihlášky s uvedenými doklady v zalepené a označené obálce </w:t>
      </w:r>
      <w:r>
        <w:rPr>
          <w:b/>
          <w:bCs/>
          <w:sz w:val="20"/>
          <w:szCs w:val="20"/>
        </w:rPr>
        <w:t>„Neotvírat - výběrové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řízení – zaměstnanec živnostenského úřadu“</w:t>
      </w:r>
      <w:r>
        <w:rPr>
          <w:sz w:val="20"/>
          <w:szCs w:val="20"/>
        </w:rPr>
        <w:t xml:space="preserve"> zašlete </w:t>
      </w:r>
      <w:r>
        <w:rPr>
          <w:b/>
          <w:sz w:val="20"/>
          <w:szCs w:val="20"/>
        </w:rPr>
        <w:t>do 22. září 2015</w:t>
      </w:r>
      <w:r>
        <w:rPr>
          <w:sz w:val="20"/>
          <w:szCs w:val="20"/>
        </w:rPr>
        <w:t xml:space="preserve"> na adresu Magistrát města Chomutova, kancelář tajemníka, Zborovská 4602, 430 28 Chomutov nebo doručte osobně v téže lhůtě do podatelny Magistrátu města Chomutova, Zborovská 4602, 430 28 Chomutov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vštivte naše internetové stránky  </w:t>
      </w:r>
      <w:hyperlink r:id="rId2">
        <w:r>
          <w:rPr>
            <w:rStyle w:val="InternetLink"/>
            <w:sz w:val="20"/>
            <w:szCs w:val="20"/>
          </w:rPr>
          <w:t>www.chomutov-mesto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 dne………………….                                                                                                  Ing. Theodor Soj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jmuto dne:…………………..                                                                                                    tajemník MMCH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mutov-mest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48:00Z</dcterms:created>
  <dc:creator>Město Chomutov</dc:creator>
  <dc:description/>
  <cp:keywords/>
  <dc:language>en-US</dc:language>
  <cp:lastModifiedBy>Podlahová Ivana</cp:lastModifiedBy>
  <cp:lastPrinted>2015-09-02T07:54:00Z</cp:lastPrinted>
  <dcterms:modified xsi:type="dcterms:W3CDTF">2015-09-02T05:57:00Z</dcterms:modified>
  <cp:revision>4</cp:revision>
  <dc:subject/>
  <dc:title>Tajemník Městského úřadu v Chomutově vypisuje podle ust</dc:title>
</cp:coreProperties>
</file>