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</w:t>
      </w:r>
      <w:r>
        <w:rPr>
          <w:rFonts w:cs="Calibri" w:ascii="Calibri" w:hAnsi="Calibri"/>
          <w:lang w:val="en-US" w:eastAsia="en-US"/>
        </w:rPr>
        <w:t>PRIMÁTOR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gr. Jan Mareš, MBA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lnweb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entář k výsledkům finančních kontrol a účinnosti vnitřního kontrolního systému statutárního města Chomutova za rok 2014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 č. 320/2001 Sb., o finanční kontrole ve veřejné správě a o změně některých zákonů (dále také zákon o finanční kontrole), ve znění pozdějších předpisů, v § 22 ukládá obcím předložit krajským úřadům roční zprávu o výsledcích finančních kontrol ve veřejné správě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uktura a obsah zprávy jsou stanoveny  vyhláškou č. 416/2004 Sb., kterou se provádí zákon o finanční kontrole.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142" w:hanging="142"/>
        <w:jc w:val="both"/>
        <w:rPr/>
      </w:pPr>
      <w:r>
        <w:rPr>
          <w:rFonts w:cs="Calibri" w:ascii="Calibri" w:hAnsi="Calibri"/>
          <w:b/>
        </w:rPr>
        <w:t>1 Souhrnné zhodnocení výsledků finančních kontrol zajišťovaných orgánem veřejné správy a přiměřenosti a účinnosti zavedeného systému finanční kontroly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1.1 </w:t>
      </w:r>
      <w:r>
        <w:rPr>
          <w:rFonts w:cs="Calibri" w:ascii="Calibri" w:hAnsi="Calibri"/>
          <w:b/>
          <w:u w:val="single"/>
        </w:rPr>
        <w:t xml:space="preserve">Zhodnocení výsledků řídící kontroly </w:t>
      </w:r>
    </w:p>
    <w:p>
      <w:pPr>
        <w:pStyle w:val="Normln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before="0" w:after="0"/>
        <w:ind w:left="357" w:hanging="7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Řídící kontrola je nastavena v souladu se zákonem č. 320/2001 Sb., o finanční kontrole ve veřejné správě a o změně některých zákonů, ve znění pozdějších předpisů a prováděcí vyhlášky k zákonu č. 416/2004 Sb. V průběhu roku jsou aktualizovány a doplňovány vnitřní metodické pokyny, řády, směrnice a další interní řídící dokumentace k zajištění procesů vnitřního kontrolního systému na základě kontrol, auditů, organizačních a personálních změn a změn v obecně závazných normách.  Úpravy vnitřních předpisů zajišťují jejich správci. Komplexní distribuci aktualizovaných vnitřních předpisů zajišťuje Odbor kanceláře tajemníka, současně se zveřejněním na intranetu města. </w:t>
      </w:r>
    </w:p>
    <w:p>
      <w:pPr>
        <w:pStyle w:val="Normln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běžná a průběžná kontrola je vykonávána vedoucími zaměstnanci jako součást finančního řízení.</w:t>
      </w:r>
    </w:p>
    <w:p>
      <w:pPr>
        <w:pStyle w:val="Normln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běžná kontrola je prováděna před učiněním zamýšleného úkonu, kterým vzniká nárok na veřejný příjem nebo závazek a následně po vzniku nároku nebo závazku. Schvalovací postupy jsou nastaveny směrnicí č. 018/04-03 – Vnitřní kontrolní systém. Na některé výdaje jsou stanoveny limitované přísliby (např. na cestovní náhrady). Stanovení limitovaných příslibů zjednodušilo administrativu schvalovacího procesu.</w:t>
      </w:r>
    </w:p>
    <w:p>
      <w:pPr>
        <w:pStyle w:val="Normlnweb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lednou kontrolu provádí, v souladu se schváleným plánem kontrol příslušného kalendářního roku, převážně kontrolní úsek Interního auditu. Od roku 2012 provádí Interní audit následnou kontrolu poskytnutých finančních prostředků podle Zásad pro poskytování dotací z rozpočtu města a Fondu Rady statutárního města Chomutova.</w:t>
      </w:r>
    </w:p>
    <w:p>
      <w:pPr>
        <w:pStyle w:val="Normlnweb"/>
        <w:spacing w:before="0" w:after="0"/>
        <w:ind w:left="357" w:hanging="0"/>
        <w:jc w:val="both"/>
        <w:rPr/>
      </w:pPr>
      <w:r>
        <w:rPr>
          <w:rFonts w:cs="Calibri" w:ascii="Calibri" w:hAnsi="Calibri"/>
        </w:rPr>
        <w:t>Nastaveným systémem odpovědností vedoucích pracovníků a ostatních zaměstnanců je zajištěno oddělení funkcí mezi zaměstnanci, kteří se podílejí na přípravě a přímém uskutečňování operací a zaměstnanci, kteří zachycují dopady těchto operací v příslušných evidencích pro účely finančního výkaznictví.</w:t>
      </w:r>
    </w:p>
    <w:p>
      <w:pPr>
        <w:pStyle w:val="Normlnweb"/>
        <w:spacing w:before="0" w:after="0"/>
        <w:ind w:left="357" w:hanging="360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Účinnost vnitřního kontrolního systému je hodnocena v  průběhu jednotlivých auditů nebo podle možností a aktuálnosti, samostatným auditem.</w:t>
      </w:r>
    </w:p>
    <w:p>
      <w:pPr>
        <w:pStyle w:val="Normlnweb"/>
        <w:spacing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1.2  </w:t>
      </w:r>
      <w:r>
        <w:rPr>
          <w:rFonts w:cs="Calibri" w:ascii="Calibri" w:hAnsi="Calibri"/>
          <w:b/>
          <w:u w:val="single"/>
        </w:rPr>
        <w:t xml:space="preserve">Zhodnocení výsledků interního auditu 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nterní audit působí ve struktuře magistrátu statutárního města Chomutova od 1. 7. 2002. Pracuje ve složení: interní auditor, asistent auditora (výkonný pracovník Interního auditu). Na rok 2014 byly plánovány čtyři audity, z nichž byly realizovány tři, protože jeden plánovaný audit byl nahrazen operativně zařazeným, na pokyn zastupitelů města. </w:t>
      </w:r>
    </w:p>
    <w:p>
      <w:pPr>
        <w:pStyle w:val="Normlnweb"/>
        <w:spacing w:before="0" w:after="0"/>
        <w:ind w:left="360" w:hanging="360"/>
        <w:jc w:val="both"/>
        <w:rPr/>
      </w:pPr>
      <w:r>
        <w:rPr/>
        <w:t xml:space="preserve"> </w:t>
      </w:r>
    </w:p>
    <w:p>
      <w:pPr>
        <w:pStyle w:val="Normlnweb"/>
        <w:numPr>
          <w:ilvl w:val="2"/>
          <w:numId w:val="3"/>
        </w:numPr>
        <w:spacing w:before="0" w:after="0"/>
        <w:ind w:left="1286" w:hanging="114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udit ceníků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Hlavním cílem auditu bylo </w:t>
      </w:r>
      <w:r>
        <w:rPr>
          <w:rFonts w:cs="Calibri" w:ascii="Calibri" w:hAnsi="Calibri"/>
        </w:rPr>
        <w:t>prověřit, ve kterých vnitřních předpisech jsou uváděny ceny nebo odkazy na ceníky. Z těchto pak vyloučit ty, které byly stanoveny na základě vyhlášky, zákona nebo znaleckého posudku. U zbývajících se prověřovalo, jakým způsobem (na základě jakých podkladů) byla cena stanovena.</w:t>
      </w:r>
    </w:p>
    <w:p>
      <w:pPr>
        <w:pStyle w:val="Normlnweb"/>
        <w:spacing w:before="0" w:after="0"/>
        <w:ind w:left="709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nweb"/>
        <w:numPr>
          <w:ilvl w:val="2"/>
          <w:numId w:val="3"/>
        </w:numPr>
        <w:spacing w:before="0" w:after="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dit vybrané oblasti inventarizace majetku statutárního města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ecně je cílem inventarizace zjištění skutečného stavu majetku a závazků (zajištění věcné správnosti účetnictví). Nejedná se však o jediný cíl, který inventarizace sleduje. Dalším důvodem pro její provádění je zjištění, zda ocenění majetku a závazků je odpovídající jeho skutečnému stavu, zda byly zaúčtovány veškeré skutečnosti, které jsou předmětem účetnictví, do období, se kterým časově a věcně souvisí. Tím je zajištěno, aby účetnictví mohlo být považováno za úplné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>Hlavním cílem auditu bylo, kromě výše uvedeného, prověřit, zda odbor ekonomiky při přípravě inventarizace majetku a závazků postupuje v souladu s platnou legislativou, zda vnitřní předpisy vychází z dané legislativy, zda jsou jednotlivé dílčí inventarizační komise (dále jen DIK) dostatečně a prokazatelně seznámeny s kompetencemi a povinnostmi, které vyplývají z provádění inventarizace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namátkově vybraných DIK byl prověřen postup provedení inventarizace, včetně vyhotovení předepsané dokumentace. </w:t>
      </w:r>
    </w:p>
    <w:p>
      <w:pPr>
        <w:pStyle w:val="Normal"/>
        <w:ind w:left="709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numPr>
          <w:ilvl w:val="2"/>
          <w:numId w:val="3"/>
        </w:numPr>
        <w:spacing w:before="0" w:after="0"/>
        <w:ind w:left="709" w:hanging="567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udit </w:t>
      </w:r>
      <w:r>
        <w:rPr>
          <w:rFonts w:cs="Calibri" w:ascii="Calibri" w:hAnsi="Calibri"/>
          <w:bCs/>
          <w:u w:val="single"/>
        </w:rPr>
        <w:t>funkčnosti a účinnosti vnitřního kontrolního systému při provádění předběžné kontroly hotovostních výdajů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auditu bylo prověřit funkčnost nastaveného vnitřního kontrolního systému při hotovostních operacích, konkrétně hotovostních výdajů. V rámci předcházejících auditů byla přijata opatření a nyní, na žádost odboru ekonomiky, bylo zjišťováno, zda byla opatření realizována tak, jak byla zamýšlena. Zda příslušní zaměstnanci, konkrétně pracovnice pokladny, správně aplikují doporučení Interního auditu.</w:t>
      </w:r>
    </w:p>
    <w:p>
      <w:pPr>
        <w:pStyle w:val="Normal"/>
        <w:ind w:left="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2"/>
          <w:numId w:val="3"/>
        </w:numPr>
        <w:spacing w:before="0" w:after="0"/>
        <w:ind w:left="1286" w:hanging="1144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dit autoprovozu Městské policie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vedený audit nebyl zahrnut v plánu činnosti na rok 2014, ale byl vyžádán zastupiteli města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Hlavním cílem auditu bylo prověřit, jak je využíván vozový park MěPo. Jakým způsobem jsou vykazovány pracovní cesty při využití služebních vozidel. Kde a za jakých podmínek parkují.  Jak je evidováno tankování PHM. 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spěvkové organizace města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ají útvary interního auditu. Předběžné a průběžné veřejnosprávní kontroly jsou u nich nahrazovány rozbory hospodaření. Interní audit zřizovatele poskytuje příspěvkovým organizacím konzultační a poradenskou činnost při nastavování vnitřního kontrolního systému a kontrole jeho účinnosti a provádí u nich pravidelné kontroly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1.3  </w:t>
      </w:r>
      <w:r>
        <w:rPr>
          <w:rFonts w:cs="Calibri" w:ascii="Calibri" w:hAnsi="Calibri"/>
          <w:b/>
          <w:u w:val="single"/>
        </w:rPr>
        <w:t>Zhodnocení výsledků veřejnosprávních kontrol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oce 2014 provedl Interní audit celkem 167 veřejnosprávních kontrol. Kontrolovaný objem činil 625.530 tis. Kč. 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2 kontrol (v celkové výši 11.165 tis. Kč) bylo zaměřeno na správné využití dotací poskytnutých z rozpočtu města na činnost, projekty a granty.  Dotace jsou poskytovány neziskovým organizacím, především na kulturní a sportovní akce, rehabilitační a kondiční pobyty pro seniory, kulturně vzdělávací akce apod. Granty jsou zaměřeny především na podporu rozvoje sportovních talentů z řad dětí a mládeže, finanční příspěvek pro sporty s převahou individuálního charakteru a na podporu přirozeného sociálního prostředí osob prostřednictvím sociálních služeb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10 kontrol bylo zaměřeno na využití finančních prostředků poskytnutých formou dotace podporovaným sportům z rozpočtu města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15 kontrol proběhlo u příspěvkových organizací, zřizovaných městem. 13 jich bylo zaměřeno na správné schvalování, vyplňování a vyúčtování cestovních příkazů, dvě byly následné (kontrola plnění opatření navržených z předešlých kontrol)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nweb"/>
        <w:numPr>
          <w:ilvl w:val="1"/>
          <w:numId w:val="4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řejnosprávní kontrola strukturálních fondů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nweb"/>
        <w:spacing w:before="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oce 2014 proběhly kontroly u těchto projektů:</w:t>
      </w:r>
    </w:p>
    <w:p>
      <w:pPr>
        <w:pStyle w:val="Odstavecseseznamem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„</w:t>
      </w:r>
      <w:r>
        <w:rPr>
          <w:b/>
          <w:sz w:val="24"/>
          <w:szCs w:val="24"/>
        </w:rPr>
        <w:t>Regenerace MPZ – infocentrum</w:t>
      </w:r>
      <w:r>
        <w:rPr>
          <w:sz w:val="24"/>
          <w:szCs w:val="24"/>
        </w:rPr>
        <w:t xml:space="preserve">“ - č. projektu CZ.1.09/4.1.00/36.00899 - z ROP – Nuts II Severozápad – záznam o provedení úkonů předcházející kontrole MZUP č.1 – 11. 11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Efektivní řízení I“</w:t>
      </w:r>
      <w:r>
        <w:rPr>
          <w:sz w:val="24"/>
          <w:szCs w:val="24"/>
        </w:rPr>
        <w:t xml:space="preserve"> – číslo CZ.1.09/1.1.00/15.00520 - z ROP – Nuts II Severozápad   – záznam o provedení úkonů předcházející kontrole MZUP č. 1 – 19. 12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Revitalizace a regenerace prostředí v zóně“</w:t>
      </w:r>
      <w:r>
        <w:rPr>
          <w:sz w:val="24"/>
          <w:szCs w:val="24"/>
        </w:rPr>
        <w:t xml:space="preserve"> č. projektu - CZ.1.09/1.1.00/24.00594- z ROP – Nuts II Severozápad – administrativní kontrola MZUP č. 1 – 31. 3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Kulturně společenské centrum“</w:t>
      </w:r>
      <w:r>
        <w:rPr>
          <w:sz w:val="24"/>
          <w:szCs w:val="24"/>
        </w:rPr>
        <w:t xml:space="preserve"> č. projektu - CZ.1.09/1.1.00/24.00597- z ROP – Nuts II Severozápad – administrativní kontrola MZUP č. 1 –18. 3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CSVČ Tréninková hala a šatnovací blok“</w:t>
      </w:r>
      <w:r>
        <w:rPr>
          <w:sz w:val="24"/>
          <w:szCs w:val="24"/>
        </w:rPr>
        <w:t xml:space="preserve"> č. projektu - CZ.1.09/1.1.00/15.00328- z ROP – Nuts II Severozápad – administrativní kontrola MZUP č. 3 –15. 5. 2014 – bez závad, nejde o finanční objem, pouze o udržitelnost projektu. 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CSVČ Zimní stadion“</w:t>
      </w:r>
      <w:r>
        <w:rPr>
          <w:sz w:val="24"/>
          <w:szCs w:val="24"/>
        </w:rPr>
        <w:t xml:space="preserve"> – číslo CZ.1.09/1.1.00/15.00329 - z ROP – Nuts II Severozápad – záznam o provedení úkonů předcházející kontrole MZUP č. 3 – 11. 7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b/>
          <w:sz w:val="24"/>
          <w:szCs w:val="24"/>
        </w:rPr>
        <w:t>„Doplnění parkovacích ploch a technické infrastruktury“</w:t>
      </w:r>
      <w:r>
        <w:rPr>
          <w:sz w:val="24"/>
          <w:szCs w:val="24"/>
        </w:rPr>
        <w:t xml:space="preserve"> č. projektu - CZ.1.09/1.1.00/34.00789- z ROP – Nuts II Severozápad – administrativní kontrola MZUP č. 1 – 5. 2. 2014 – bez závad, nejde o finanční objem, pouze o udržitelnost projektu. 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rFonts w:cs="Arial"/>
          <w:bCs/>
          <w:sz w:val="24"/>
          <w:szCs w:val="24"/>
        </w:rPr>
        <w:t>– „</w:t>
      </w:r>
      <w:r>
        <w:rPr>
          <w:rFonts w:cs="Arial"/>
          <w:b/>
          <w:bCs/>
          <w:sz w:val="24"/>
          <w:szCs w:val="24"/>
        </w:rPr>
        <w:t>Revitalizace sídliště Březenecká, Kamenná, Písečná - 2013, III. Etapa“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993" w:hanging="273"/>
        <w:contextualSpacing/>
        <w:jc w:val="both"/>
        <w:rPr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Arial"/>
          <w:bCs/>
          <w:sz w:val="24"/>
          <w:szCs w:val="24"/>
        </w:rPr>
        <w:t xml:space="preserve">č. CZ.1.06/5.2.00/07.09137 – z pobočky CRR NUTS II severozápad –  fyzická kontrola dne 7. 7. 2014 </w:t>
      </w:r>
      <w:r>
        <w:rPr>
          <w:sz w:val="24"/>
          <w:szCs w:val="24"/>
        </w:rPr>
        <w:t>bez závad – z ERDF 18.876.580,- Kč. CZV – 22.207.742,- Kč – podíl město 3.331.162 Kč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993" w:hanging="2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993" w:hanging="709"/>
        <w:contextualSpacing/>
        <w:jc w:val="both"/>
        <w:rPr/>
      </w:pPr>
      <w:r>
        <w:rPr>
          <w:sz w:val="24"/>
          <w:szCs w:val="24"/>
        </w:rPr>
        <w:t>Projekt – „</w:t>
      </w:r>
      <w:r>
        <w:rPr>
          <w:rFonts w:cs="Arial"/>
          <w:b/>
          <w:bCs/>
          <w:sz w:val="24"/>
          <w:szCs w:val="24"/>
        </w:rPr>
        <w:t>Revitalizace sídliště Březenecká, Zahradní, Písečná - chodníky, podchod, sportoviště“</w:t>
      </w:r>
      <w:r>
        <w:rPr>
          <w:rFonts w:cs="Arial"/>
          <w:bCs/>
          <w:sz w:val="24"/>
          <w:szCs w:val="24"/>
        </w:rPr>
        <w:t xml:space="preserve"> č. CZ.1.06/5.2.00/07.08042 z pobočky CRR NUTS II severozápad – fyzická kontrola dne 7. 7. 2014 </w:t>
      </w:r>
      <w:r>
        <w:rPr>
          <w:sz w:val="24"/>
          <w:szCs w:val="24"/>
        </w:rPr>
        <w:t xml:space="preserve">bez závad, nejde o finanční objem, pouze o udržitelnost projektu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283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udit MF č. IOP/2014/O/033 – od 16. 6. 2014 do 20. 6. 2014, ukončen zápisem 4. 9. 2014 – kontrola projektu – finanční objem CZV - 40.456.532,- Kč, dotace ERDF – 34.388.052 Kč, podíl město – 6.068.480,- Kč + nezpůsobilé výdaje 1.265.216 Kč (tzn. celkem město – 7.333.696,- Kč)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276" w:hanging="283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1134" w:hanging="85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jekt – </w:t>
      </w:r>
      <w:r>
        <w:rPr>
          <w:rFonts w:eastAsia="Times New Roman"/>
          <w:b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Revitalizace sídliště Kamenná, Zahradní, Písečná - zastávky MHD“</w:t>
      </w:r>
      <w:r>
        <w:rPr>
          <w:rFonts w:cs="Arial"/>
          <w:bCs/>
          <w:sz w:val="24"/>
          <w:szCs w:val="24"/>
        </w:rPr>
        <w:t xml:space="preserve"> č. CZ.1.06/5.2.00/07.07859 - z pobočky CRR NUTS II severozápad – fyzická kontrola dne 7. 7. 2014 </w:t>
      </w:r>
      <w:r>
        <w:rPr>
          <w:sz w:val="24"/>
          <w:szCs w:val="24"/>
        </w:rPr>
        <w:t xml:space="preserve">bez závad, nejde o finanční objem, pouze o udržitelnost projektu. </w:t>
      </w:r>
    </w:p>
    <w:p>
      <w:pPr>
        <w:pStyle w:val="Odstavecseseznamem"/>
        <w:tabs>
          <w:tab w:val="clear" w:pos="708"/>
          <w:tab w:val="left" w:pos="284" w:leader="none"/>
        </w:tabs>
        <w:spacing w:before="0" w:after="0"/>
        <w:ind w:left="1068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pacing w:before="0" w:after="0"/>
        <w:ind w:left="284" w:hanging="284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</w:rPr>
        <w:t xml:space="preserve">1.5  </w:t>
      </w:r>
      <w:r>
        <w:rPr>
          <w:rFonts w:cs="Calibri" w:ascii="Calibri" w:hAnsi="Calibri"/>
          <w:b/>
          <w:u w:val="single"/>
        </w:rPr>
        <w:t xml:space="preserve"> Odvody za porušení rozpočtové kázně 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Jak vyplývá z přílohy č. 2, v rámci orgánu veřejné správy byly v roce 2014 nařízeny odvody ve výši 53 tis. Kč.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veřejnosprávní kontroly byl zjištěn jeden případ porušení rozpočtové kázně. Organizace odevzdala vyúčtování dotace 28 dnů po stanoveném termínu, a protože nevyužila možnosti požádat Radu statutárního města o prominutí odvodu, musela vrátit 40 tis. Kč.</w:t>
      </w:r>
    </w:p>
    <w:p>
      <w:pPr>
        <w:pStyle w:val="Normlnweb"/>
        <w:numPr>
          <w:ilvl w:val="2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hý odvod za porušení rozpočtové kázně vyměřil Finanční úřad pro Ústecký kraj ve výši 12.500 Kč (ve zprávě zaokrouhleno na 13 tis. Kč). Odvod byl vyměřen za předložení Průběžné zprávy o realizaci projektu po stanoveném termínu.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cs="Calibri" w:ascii="Calibri" w:hAnsi="Calibri"/>
          <w:b/>
        </w:rPr>
        <w:t>2  Přehled o kontrolních zjištěních předaných k dalšímu řízení podle zvláštních právních předpisů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lnweb"/>
        <w:spacing w:before="0" w:after="0"/>
        <w:ind w:left="360" w:hanging="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 roce 2014 v rámci hodnocení vnitřního kontrolního systému nebyla učiněna zjištění o porušení právních předpisů kontrolovanou osobou, na jejichž základě by město oznámilo státnímu zástupci nebo policejním orgánům skutečnosti nasvědčující tomu, že byl spáchán trestný čin a nebyla učiněna ani zjištění o porušení rozpočtové kázně ve smyslu zákona č. 218/2000 Sb., na jejichž základě by město předalo věc místně příslušnému správci daně jako podnět k zahájení řízení ve věci odvodu podle zákona č. 337/1992 Sb., ani zjištění o porušení jiných právních předpisů, na jejichž základě by město předalo věc k dalšímu řízení podle zvláštních právních předpisů k tomu příslušným orgánům.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 Chomutově dne:</w:t>
        <w:tab/>
        <w:t>12. 2. 2015</w:t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pracovala:</w:t>
        <w:tab/>
        <w:tab/>
        <w:tab/>
        <w:tab/>
        <w:tab/>
        <w:tab/>
        <w:tab/>
        <w:t>Schválil: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Mravcová Jarmila</w:t>
        <w:tab/>
        <w:tab/>
        <w:tab/>
        <w:tab/>
        <w:tab/>
        <w:t xml:space="preserve">Mgr. Jan Mareš, MBA </w:t>
      </w:r>
    </w:p>
    <w:p>
      <w:pPr>
        <w:pStyle w:val="Normlnweb"/>
        <w:spacing w:before="0" w:after="0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edoucí Interního auditu</w:t>
        <w:tab/>
        <w:t xml:space="preserve">                   </w:t>
        <w:tab/>
        <w:tab/>
        <w:tab/>
        <w:t>primátor statutárního mě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04" w:hanging="180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Calibri" w:hAnsi="Calibri" w:cs="Calibri"/>
      <w:b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22228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16:00Z</dcterms:created>
  <dc:creator>MeU Chomutov</dc:creator>
  <dc:description/>
  <cp:keywords/>
  <dc:language>en-US</dc:language>
  <cp:lastModifiedBy>Mravcová Jarmila</cp:lastModifiedBy>
  <cp:lastPrinted>2015-02-11T15:45:00Z</cp:lastPrinted>
  <dcterms:modified xsi:type="dcterms:W3CDTF">2015-02-11T15:40:00Z</dcterms:modified>
  <cp:revision>26</cp:revision>
  <dc:subject/>
  <dc:title/>
</cp:coreProperties>
</file>