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2"/>
          <w:szCs w:val="20"/>
          <w:lang w:eastAsia="cs-CZ"/>
        </w:rPr>
      </w:pPr>
      <w:r>
        <w:rPr>
          <w:rFonts w:eastAsia="Times New Roman"/>
          <w:b/>
          <w:bCs/>
          <w:kern w:val="2"/>
          <w:sz w:val="32"/>
          <w:szCs w:val="20"/>
          <w:lang w:eastAsia="cs-CZ"/>
        </w:rPr>
        <w:t>D R A Ž E B N Í   Ř Á D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na prodej movitých věcí daňových dlužníků v dražbě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I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Tento dražební řád upravuje podrobnosti veřejných dražeb movitého majetku, prováděných Magistrátem města Chomutova podle ustanovení § 194 - 202 zákona 280/2009 Sb., daňový řád, ve znění pozdějších předpisů (dále jen „daňový řád“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ředmět veřejné dražby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1) Předmětem prodeje ve veřejné dražbě jsou movité věci ve vlastnictví daňového dlužníka, na které je vystaven vykonatelný exekuční příkaz, dražební vyhláška a jsou splněny i další podmínky stanovené dražebním řádem a zákonem č. 99/1963 Sb., Občanský soudní řád, ve znění pozdějších předpisů (dále jen OSŘ)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2) Každý, kdo uplatňuje vůči předmětu dražby předkupní právo, je povinen prokázat toto právo správci daně nejpozději do zahájení dražb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III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Účastníci dražby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) Účastníkem dražby může být pouze fyzická osoba nebo právnická osoba s plnou způsobilostí, která za účelem prokázání této podmínky předloží průkaz totožnosti. Je-li účastníkem dražby právnická osoba, je ten kdo jedná jejím jménem, povinen též předložit doklad o tom, že je oprávněn účastnit se dražby jménem této právnické osoby. Účastník dražby je dále povinen dát se zapsat do seznamu osob zúčastněných na dražbě, převzít a používat dražební číslo (§ 194 odst. 4)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2) Dražit nemůže daňový exekutor, licitátor a žádný z pracovníků pověřených organizačním zajištěním dražby, dále pak daňový dlužník, osoby, kterým brání nabytí věci zvláštní předpisy. Dražit rovněž nesmí vydražitel předmětu dražby, který je znovu dražen z toho důvodu, že tento vydražitel neuhradil ve stanovené lhůtě nejvyšší dražební po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IV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Udržování pořádku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Účastníci a ostatní osoby zúčastněné na dražbě jsou v průběhu jejího konání povinni nerušit průběh dražby, dbát pokynů organizátorů dražby a podrobit se opatřením přijatým k udržování pořádku v dražební místnosti a jejím okolí. V dražební místnosti je zakázáno kouřit a podávat alkoholické nápoj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V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Organizační zabezpečení dražby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) Dražbu organizuje a na její průběh dohlíží Magistrát města Chomutova, prostřednictvím svých, pro tyto účely oprávněných pracovníků – dražební komise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2) Komisi jmenuje daňový exekutor, tj. vedoucí pracovník správce daně Magistrátu města Chomutova, a to buď jednorázově k provedení jedné dražby, nebo na časově omezenou dobu pro provádění všech dražeb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Tato se vždy skládá z dohlížitele, licitátora, náhradního licitátora, zapisovatele – pokladníka a pracovníků pořádkové služby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3) Magistrát je povinen zajistit účastníkům dražby přednostní vstup do dražební místnosti, a vymezit pro ně prostor, ve kterém budou moci nerušeně provádět úkony spojené s dražbou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4) Magistrát zajistí, aby v dražební místnosti byly všem účastníkům dražby zpřístupněny základní údaje o dražených movitých věcech, zejména dražební vyhláška a tento dražební řád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V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Dražební místnost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agistrát je povinen pro konání dražby zajistit vhodnou dražební místnost, která je veřejně přístupná, dostatečně prostorná a osvětlen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V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Licitát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Calibri"/>
          <w:sz w:val="20"/>
          <w:szCs w:val="20"/>
          <w:lang w:eastAsia="cs-CZ"/>
        </w:rPr>
        <w:t>(1)</w:t>
      </w:r>
      <w:r>
        <w:rPr>
          <w:sz w:val="20"/>
          <w:szCs w:val="20"/>
          <w:lang w:eastAsia="cs-CZ"/>
        </w:rPr>
        <w:t xml:space="preserve">  </w:t>
      </w:r>
      <w:r>
        <w:rPr>
          <w:rFonts w:eastAsia="Times New Roman"/>
          <w:sz w:val="20"/>
          <w:szCs w:val="20"/>
          <w:lang w:eastAsia="cs-CZ"/>
        </w:rPr>
        <w:t>Dražbu provádí licitátor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2) Licitátorem je pracovník pověřený daňovým exekutorem, starší 18 let, bezúhonný, s odbornými a rétorickými předpoklady, fyzicky i psychicky způsobilý k výkonu této činnosti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3) Licitátor nesmí v průběhu dražby žádného z účastníků dražby zvýhodňovat ani omezovat. Sám, ani prostřednictvím zástupce, se nemůže ucházet o majetek, který je předmětem prováděné dražb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VIII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Dražební dohlížitel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1) Na řádný průběh dražby dohlíží daňový exekutor a dražební dohlížitel. Dražebním dohlížitelem může být pracovník magistrátu úřadu starší 18-ti let, s odbornými předpoklady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2) Dražební dohlížitel je povinen dohlížet na činnost licitátora, zejména na to, zda při dražbě postupuje v souladu se zákony (OSŘ a zákon o správě daní) a tímto dražebním řádem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3) Neplní-li licitátor řádně své povinnosti, může jej daňový exekutor nebo dražební dohlížitel v průběhu dražby odvolat a na jeho místo jmenuje náhradního licitátora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4) Daňový exekutor nebo dražební dohlížitel může konání dražby zastavit v případě, že z technických důvodů nebo pro nevhodné chování účastníků dražby a ostatních přítomných na dražbě nebude možné v dražbě pokračovat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5) Daňový exekutor nebo dražební dohlížitel může též vyloučit z konání veřejné dražby účastníka, který se chová v rozporu s tímto dražebním řádem nebo v rozporu se zákonem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6) Dražební dohlížitel zajišťuje další úkony plynoucí z tohoto dražebního řád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IX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Zapisovatel – pokladník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) Před zahájením dražby eviduje zapisovatel účastníky dražby a ověřuje splnění podmínek pro účast v dražbě, zejména pak doklad totož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Calibri"/>
          <w:sz w:val="20"/>
          <w:szCs w:val="20"/>
          <w:lang w:eastAsia="cs-CZ"/>
        </w:rPr>
        <w:t>(2)</w:t>
      </w:r>
      <w:r>
        <w:rPr>
          <w:rFonts w:eastAsia="Times New Roman"/>
          <w:sz w:val="20"/>
          <w:szCs w:val="20"/>
          <w:lang w:eastAsia="cs-CZ"/>
        </w:rPr>
        <w:t>  Po ověření všech podmínek přidělí účastníkům dražby dražební číslo. Tuto skutečnost účastník dražby potvrdí svým podpis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Calibri"/>
          <w:sz w:val="20"/>
          <w:szCs w:val="20"/>
          <w:lang w:eastAsia="cs-CZ"/>
        </w:rPr>
        <w:t>(3)</w:t>
      </w:r>
      <w:r>
        <w:rPr>
          <w:rFonts w:eastAsia="Times New Roman"/>
          <w:sz w:val="20"/>
          <w:szCs w:val="20"/>
          <w:lang w:eastAsia="cs-CZ"/>
        </w:rPr>
        <w:t>  O průběhu dražby vede zapisovatel písemný zázna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eastAsia="Times New Roman" w:cs="Calibri"/>
          <w:sz w:val="20"/>
          <w:szCs w:val="20"/>
          <w:lang w:eastAsia="cs-CZ"/>
        </w:rPr>
        <w:t>(4)</w:t>
      </w:r>
      <w:r>
        <w:rPr>
          <w:rFonts w:eastAsia="Times New Roman"/>
          <w:sz w:val="20"/>
          <w:szCs w:val="20"/>
          <w:lang w:eastAsia="cs-CZ"/>
        </w:rPr>
        <w:t>  Po skončení dražby zapisovatel sepíše s vydražitelem protokol o průběhu dražb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X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ořádková služba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Členové pořádkové služby dbají na ustanovení tohoto dražebního řádu a řídí se pokyny daňového exekutora a dražebního dohlížitel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XI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růběh dražby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) Dražební komise před začátkem veřejné dražby přidělí každému účastníku dražby tabulku se zřetelně uvedeným dražebním číslem. Osobám, které prokázaly předkupní právo věcné povahy, bude přiděleno dražební číslo s odlišnou základní barvou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2) Je-li na programu jednoho dražebního dne dražba několika věcí movitých a zúčastňuje-li se na více než jedné z nich osoba, která má předkupní právo věcné povahy pouze na jednu nebo několik z dražených věcí, budou jí přidělena dvě dražební čísla, přičemž bude takováto osoba oprávněna použít dražební číslo s odlišnou základní barvou pouze u dražeb, kde uplatňuje prokázané předkupní právo věcné povahy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3) Licitátor zahajuje dražbu oznámením majetku, který je předmětem dražby a jeho vyvolávací cenou. Zároveň oznámí, zda se jedná o dražbu první nebo opakovanou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 xml:space="preserve">(4) Dále licitátor oznámí cenu a vyzve účastníky dražby, aby činili nabídky. </w:t>
      </w:r>
      <w:r>
        <w:rPr>
          <w:rFonts w:eastAsia="Times New Roman"/>
          <w:b/>
          <w:bCs/>
          <w:sz w:val="20"/>
          <w:szCs w:val="20"/>
          <w:lang w:eastAsia="cs-CZ"/>
        </w:rPr>
        <w:t>Nabídky – zvyšování podání činí účastníci dražby zvednutím dražebního čísla a současně oznámením výše nabídky celkově nabízené ceny.</w:t>
      </w:r>
      <w:r>
        <w:rPr>
          <w:rFonts w:eastAsia="Times New Roman"/>
          <w:sz w:val="20"/>
          <w:szCs w:val="20"/>
          <w:lang w:eastAsia="cs-CZ"/>
        </w:rPr>
        <w:t xml:space="preserve"> Nejnižší podání činí jednu třetinu vyvolávací ceny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(5) Částka při zvyšování podání mezi jednotlivými, navzájem po sobě jdoucími nabídkami je stanovena dražební vyhláškou. 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6) Dražba pokračuje, činí-li účastníci podání, nebo na vyzvání licitátora „poprvé“, „podruhé“ bude učiněno vyšší podání. Dražitelé jsou vázáni svými podáními, dokud licitátor neudělí příklep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7) Pokud nabídku ve stejné výši ceny činí více účastníků dražby, licitátor určí losem, kterému z dražitelů se příklep udělí. Nabídku ve stejné výši však mohou učinit účastníci dražby pouze před vyvoláním licitátora slovy „poprvé“. Po vyvolání nabídky spolu s dodatkem „poprvé“ mohou dražitelé činit pouze novou vyšší nabídku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8) Je-li stejná nabídka učiněna více účastníky dražby a mezi nimi se nachází osoba s prokázaným předkupním právem věcné povahy, opakuje licitátor nabídku vždy ve prospěch této osoby. Nabídku zopakovanou tímto účastníkem s předkupním právem věcné povahy přijme licitátor jako novou nejvyšší nabídku a opakuje celý proces vyvolávací nabídky v jeho prospěch znovu, s dodatkem „poprvé“, „podruhé“, „potřetí“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9) Pokud jiný účastník dražby do doznění poslední vyvolávky „potřetí“ učiní vyšší nabídku vyvoláním její výše a zvednutím dražebního čísla, licitátor opakuje tuto nabídku ve prospěch tohoto účastníka dražby třikrát spolu s dodatkem „poprvé“, „podruhé“, „potřetí“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0) Licitace podle odstavce 3 – 9 se opakuje tolikrát, kolikrát je učiněna do doby doznění poslední vyvolávky („potřetí“) nová vyšší nabídka.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11) Trojí opakování vyvolávky se provádí bez ukvapenosti. Není-li učiněno další podání, licitátor upozorní dražitele, že pokud nebude učiněno vyšší podání, udělí po vyzvání slovy „potřetí“ příklep ve prospěch dražitele s nejvyšším dražebním podáním. Před udělením příklepu se licitátor dotáže osob zúčastněných na dražbě, zda mají výhrady proti udělení příklepu. Po doznění poslední vyvolávky licitátor úhozem dražebního kladívka určí provozní jednotku k prodeji tomu, v jehož prospěch byla poslední nabídka vyvolána a zároveň zvolá jeho dražební číslo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2) Po udělení příklepu je vydražitel povinen ihned zaplatit jím učiněné podání. Zapisovatel o tomto vydá potvrzení o zaplacení. Za tím účelem vyhlásí licitátor krátkou přestávku v další dražbě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13) Neučiní-li žádný z účastníků dražby nabídku alespoň ve výši 1/3 odhadní ceny, opakuje licitátor odhadní cenu třikrát spolu s dodatkem „poprvé“, „podruhé“, „potřetí“ a poté dražbu přeruš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XII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Ukončení dražby předmětu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Dražba se ukončí, pokud byly vydraženy všechny předměty dražby, ke kterým se našel vydražitel, nebo jakmile dosažený výtěžek získaný dražbou postačuje k uspokojení vymáhaných nedoplatků a dalších nároků, které mají být popřípadě uspokojeny při rozvrhu výtěžk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0"/>
          <w:szCs w:val="20"/>
          <w:lang w:eastAsia="cs-CZ"/>
        </w:rPr>
        <w:t>XII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Závěrečný protokol</w:t>
      </w:r>
    </w:p>
    <w:p>
      <w:pPr>
        <w:pStyle w:val="Normal"/>
        <w:spacing w:lineRule="auto" w:line="240"/>
        <w:rPr/>
      </w:pPr>
      <w:r>
        <w:rPr>
          <w:rFonts w:eastAsia="Times New Roman"/>
          <w:sz w:val="20"/>
          <w:szCs w:val="20"/>
          <w:lang w:eastAsia="cs-CZ"/>
        </w:rPr>
        <w:t>(1) O průběhu dražby se sepisuje protokol, ve kterém se zaznamená průběh licitace jednotlivých předmětů, učiněná nejvyšší dražební podání a jednotlivá rozhodnutí o udělení příklepu, uplatněné výhrady proti příklepu a způsob jejich vyřízení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>(2) Protokol podepisuje daňový exekutor a ti, kteří vznesli výhrady proti udělení příklepu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>(3) Nařídí-li správce daně z důvodu účelnosti a hospodárnosti v rámci jednoho jednání konání více dražeb z různých daňových exekucí, a to i vůči několika dlužníkům, protokol o průběhu dražby se vede tak, aby bylo zřejmé, jaký výtěžek z prodeje byl dosažen v jednotlivých daňových exekucích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XIV.</w:t>
      </w:r>
    </w:p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Přechod majetkových práv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 </w:t>
      </w:r>
      <w:r>
        <w:rPr>
          <w:rFonts w:eastAsia="Times New Roman"/>
          <w:sz w:val="20"/>
          <w:szCs w:val="20"/>
          <w:lang w:eastAsia="cs-CZ"/>
        </w:rPr>
        <w:t xml:space="preserve">(1) Udělením příklepu a zaplacením vydražené ceny přechází dražený předmět do vlastnictví vydražitele. 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2) Správce daně neposkytuje na vydražené předměty žádné záruky na případné skryté vady. Je pouze na svobodné vůli vydražitele, aby se s předmětem dražby seznámil při prohlídkách, kdy si musí uvědomit případné vady předmětu dražby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(3) Vydražené předměty nelze vrátit zpět dražiteli.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 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 Chomutově, dne 24.11.2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8496" w:hanging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</w:t>
      </w:r>
    </w:p>
    <w:p>
      <w:pPr>
        <w:pStyle w:val="Normal"/>
        <w:spacing w:lineRule="auto" w:line="240"/>
        <w:ind w:left="8496" w:hanging="0"/>
        <w:rPr>
          <w:rFonts w:eastAsia="Times New Roman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Ing. Jan Mareš</w:t>
      </w:r>
    </w:p>
    <w:p>
      <w:pPr>
        <w:pStyle w:val="Normal"/>
        <w:spacing w:lineRule="auto" w:line="240" w:before="0" w:after="120"/>
        <w:ind w:left="1416" w:hanging="0"/>
        <w:rPr/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</w:t>
        <w:tab/>
        <w:t xml:space="preserve">               vedoucí odboru ekonom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0:00Z</dcterms:created>
  <dc:creator>Jan Mareš</dc:creator>
  <dc:description/>
  <cp:keywords/>
  <dc:language>en-US</dc:language>
  <cp:lastModifiedBy>Dvořáková Marcela</cp:lastModifiedBy>
  <cp:lastPrinted>2013-11-15T16:12:00Z</cp:lastPrinted>
  <dcterms:modified xsi:type="dcterms:W3CDTF">2014-11-24T16:30:00Z</dcterms:modified>
  <cp:revision>2</cp:revision>
  <dc:subject/>
  <dc:title/>
</cp:coreProperties>
</file>