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381" w:firstLine="709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11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Švehlová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sz w:val="22"/>
          <w:szCs w:val="22"/>
        </w:rPr>
        <w:t>MMCH/122691/2014/OE/ŠveŠ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09 je uložena písemnost                                 č. j. MMCH/122691/2014/OE/ŠveŠ/9720309901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Gunár Pet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Zborovská 4602, 430 01 Chomut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vyzvedne-li si adresát uloženou písemnost ve lhůtě 10 dnů od jejího uložení, považuje se písemnost posledním dnem této lhůty za doručenou, i když se adresát o uložení nedozvěděl (§ 47 odst. 2 daňového řád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Razítko a podpis:</w:t>
      </w: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5:00Z</dcterms:created>
  <dc:creator>eo10</dc:creator>
  <dc:description/>
  <cp:keywords/>
  <dc:language>en-US</dc:language>
  <cp:lastModifiedBy>Švehlová Šárka</cp:lastModifiedBy>
  <cp:lastPrinted>2012-03-27T14:21:00Z</cp:lastPrinted>
  <dcterms:modified xsi:type="dcterms:W3CDTF">2014-11-19T14:30:00Z</dcterms:modified>
  <cp:revision>6</cp:revision>
  <dc:subject/>
  <dc:title/>
</cp:coreProperties>
</file>