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1.07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Dana Jezberová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80246/2014/OE/JezD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15 je uložena písemnost                                 č. j. MMCH/71132/2014/OE/JezD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Šulc Marti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 Náměstí 12 , 431 41  Údlic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6:00Z</dcterms:created>
  <dc:creator>eo10</dc:creator>
  <dc:description/>
  <cp:keywords/>
  <dc:language>en-US</dc:language>
  <cp:lastModifiedBy>djezberova</cp:lastModifiedBy>
  <cp:lastPrinted>2014-03-25T13:19:00Z</cp:lastPrinted>
  <dcterms:modified xsi:type="dcterms:W3CDTF">2014-07-21T08:25:00Z</dcterms:modified>
  <cp:revision>44</cp:revision>
  <dc:subject/>
  <dc:title/>
</cp:coreProperties>
</file>