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8185</wp:posOffset>
            </wp:positionH>
            <wp:positionV relativeFrom="page">
              <wp:posOffset>200025</wp:posOffset>
            </wp:positionV>
            <wp:extent cx="2579370" cy="752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78105</wp:posOffset>
            </wp:positionV>
            <wp:extent cx="1980565" cy="70866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63" r="-5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28185</wp:posOffset>
            </wp:positionH>
            <wp:positionV relativeFrom="page">
              <wp:posOffset>238125</wp:posOffset>
            </wp:positionV>
            <wp:extent cx="2579370" cy="75247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lang w:val="en-US" w:eastAsia="en-US"/>
        </w:rPr>
        <w:t>Odbor ekonomik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14"/>
          <w:szCs w:val="18"/>
          <w:lang w:val="en-US" w:eastAsia="en-US"/>
        </w:rPr>
      </w:pPr>
      <w:r>
        <w:rPr>
          <w:rFonts w:cs="Calibri" w:ascii="Calibri" w:hAnsi="Calibri"/>
          <w:sz w:val="14"/>
          <w:szCs w:val="18"/>
          <w:lang w:val="en-US" w:eastAsia="en-US"/>
        </w:rPr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07.2014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Majerníková Alice        </w:t>
        <w:tab/>
        <w:tab/>
        <w:tab/>
        <w:t xml:space="preserve">                            </w:t>
        <w:tab/>
        <w:t xml:space="preserve">          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Č. j.: </w:t>
        <w:tab/>
      </w:r>
      <w:r>
        <w:rPr>
          <w:rFonts w:cs="Calibri" w:ascii="Calibri" w:hAnsi="Calibri"/>
          <w:b/>
          <w:bCs/>
          <w:sz w:val="22"/>
          <w:szCs w:val="22"/>
        </w:rPr>
        <w:t>MMCH/79066/2014/OE/MajA VV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Oznámení o uložení písemnost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istrát města Chomutova, podle § 49 zákona č. 280/2009 Sb., daňový řád, ve znění pozdějších předpisů, oznamuje, že u výše uvedeného správce daně ve 2. poschodí kancelář č. 209 je uložena písemnost                                 č. j. MMCH/76904/2014/OE/MajA exe UCB  pro fyzickou osobu 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false"/>
        <w:ind w:left="709" w:hanging="0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Molnárová Michaela, nar. 20.04.199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naposledy s místem bydliště</w:t>
      </w:r>
      <w:r>
        <w:rPr>
          <w:rFonts w:cs="Calibri" w:ascii="Calibri" w:hAnsi="Calibri"/>
          <w:b/>
          <w:bCs/>
          <w:sz w:val="22"/>
          <w:szCs w:val="22"/>
        </w:rPr>
        <w:t xml:space="preserve"> Blatenská 4003, 43003 Chomutov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náctým dnem po vyvěšení této veřejné vyhlášky se výše uvedená písemnost považuje podle § 49 odst. 3 daňového řádu za doruče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g. Jan Mare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vedoucí odboru ekonomiky MM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o dne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7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18:00Z</dcterms:created>
  <dc:creator>eo10</dc:creator>
  <dc:description/>
  <dc:language>en-US</dc:language>
  <cp:lastModifiedBy>Majerníková Alice</cp:lastModifiedBy>
  <cp:lastPrinted>2014-07-16T11:15:00Z</cp:lastPrinted>
  <dcterms:modified xsi:type="dcterms:W3CDTF">2014-07-16T09:39:00Z</dcterms:modified>
  <cp:revision>3</cp:revision>
  <dc:subject/>
  <dc:title/>
</cp:coreProperties>
</file>