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07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Majerníková Alice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9061/2014/OE/MajA VV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09 je uložena písemnost                                 č. j. MMCH/76827/2014/OE/MajA exe UCB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Horvát Petr, nar. 15.01.199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Prunéřov 169, 43201 Kadaň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2:00Z</dcterms:created>
  <dc:creator>eo10</dc:creator>
  <dc:description/>
  <dc:language>en-US</dc:language>
  <cp:lastModifiedBy>Majerníková Alice</cp:lastModifiedBy>
  <cp:lastPrinted>2014-02-14T13:37:00Z</cp:lastPrinted>
  <dcterms:modified xsi:type="dcterms:W3CDTF">2014-07-16T09:14:00Z</dcterms:modified>
  <cp:revision>3</cp:revision>
  <dc:subject/>
  <dc:title/>
</cp:coreProperties>
</file>