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Majerníková Alice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7916/2014/OE/MajA VV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77185/2014/OE/MajA exe Rb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Shrbený Radek, nar. 25.10.197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4"/>
          <w:szCs w:val="22"/>
        </w:rPr>
      </w:pPr>
      <w:r>
        <w:rPr>
          <w:rFonts w:cs="Calibri" w:ascii="Calibri" w:hAnsi="Calibri"/>
          <w:b/>
          <w:bCs/>
          <w:sz w:val="14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01 Chomutov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zítko a podpis: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34:00Z</dcterms:created>
  <dc:creator>eo10</dc:creator>
  <dc:description/>
  <dc:language>en-US</dc:language>
  <cp:lastModifiedBy>Majerníková Alice</cp:lastModifiedBy>
  <cp:lastPrinted>2014-07-14T09:39:00Z</cp:lastPrinted>
  <dcterms:modified xsi:type="dcterms:W3CDTF">2014-07-14T07:39:00Z</dcterms:modified>
  <cp:revision>5</cp:revision>
  <dc:subject/>
  <dc:title/>
</cp:coreProperties>
</file>