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>
          <w:trHeight w:val="2156" w:hRule="atLeast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574675</wp:posOffset>
                  </wp:positionV>
                  <wp:extent cx="452755" cy="571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GISTRÁT MĚSTA CHOMUTOVA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4"/>
              </w:rPr>
            </w:r>
          </w:p>
          <w:p>
            <w:pPr>
              <w:pStyle w:val="Heading4"/>
              <w:jc w:val="left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36"/>
              </w:rPr>
              <w:t xml:space="preserve">                    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FF0000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METODICKÝ POKY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Platnost od :  1.9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Číslo :   025/03-08</w:t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</w:rPr>
              <w:t>Autor dokumentu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Rada města Chomutova </w:t>
            </w:r>
          </w:p>
        </w:tc>
      </w:tr>
      <w:tr>
        <w:trPr>
          <w:trHeight w:val="524" w:hRule="atLeast"/>
        </w:trPr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Správce dokumentu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edoucí odboru rozvoje, investic a majetku    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ěst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Název dokumentu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16" w:color="000000" w:shadow="1"/>
        </w:pBdr>
        <w:shd w:fill="FFFF00" w:val="clear"/>
        <w:jc w:val="center"/>
        <w:rPr/>
      </w:pPr>
      <w:r>
        <w:rPr/>
      </w:r>
    </w:p>
    <w:p>
      <w:pPr>
        <w:pStyle w:val="Header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16" w:color="000000" w:shadow="1"/>
        </w:pBdr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 OBČANŮ PRO PRÁCI V HODNOTÍCÍCH KOMISÍCH PODLIMITNÍCH A NADLIMITNÍCH VEŘEJNÝCH ZAKÁZEK DLE ZÁKONA Č.137/2006 Sb., O VEŘEJNÝCH ZAKÁZKÁCH VE ZNĚNÍ POZDĚJŠÍCH PŘEDPISŮ</w:t>
      </w:r>
    </w:p>
    <w:p>
      <w:pPr>
        <w:pStyle w:val="Header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16" w:color="000000" w:shadow="1"/>
        </w:pBdr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notac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 xml:space="preserve">Tento pokyn definuje pravidla postupu výběru občanů a jejich účasti v hodnotících komisích podlimitních a nadlimitních veřejných zakázek dle zákona č.137/2006 Sb., O veřejných zakázkách ve znění pozdějších předpisů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01"/>
        <w:gridCol w:w="983"/>
        <w:gridCol w:w="2909"/>
        <w:gridCol w:w="3199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utora dokumentu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íslo výtisk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rávce dokumen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407"/>
      </w:tblGrid>
      <w:tr>
        <w:trPr>
          <w:trHeight w:val="311" w:hRule="atLeast"/>
        </w:trPr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čet stran :  7    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Počet příloh : 3   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výtisků : neomezený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) 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cký pokyn stanovuje jednotlivé kroky vedoucí k výběru, výzvě a účasti občanů v hodnotící komisi veřejných zakázek dle zákona č.137/2006 Sb., o veřejných zakázkách ve znění pozdějších předpisů (dále jen zák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) REGISTR OBČAN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1. Registr občanů pro práci v hodnotících komisích podlimitních a nadlimitních veřejných zakázek dle zákona č. 137/2006 Sb., o veřejných zakázkách ve znění pozdějších předpisů (dále jen registr občanů) je schválený očíslovaný jmenný seznam občanů Radou města Chomutova (dále jen rada), kteří splňují předepsané pod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Předepsanými podmínkami zápisu občanů do registru občanů jsou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vený zájem být veden v registru občanů v rámci veřejné výzvy Statutárním městem Chomutov (dále jen město),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valé bydliště v Chomutově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oletos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úhonnost doložená výpisem z rejstříku trest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dlužnost k měs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veden žádný soudní spor s měste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vedeno žádné přestupkové řízení Magistrátem města Chomutova (dále jen MM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dělení telefonního čísla nebo e-mailové adre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Registr občanů je spravován Odborem rozvoje, investic a majetku města, MM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Doplnění registru občanů lze provést pouze na podkladě rozhodnutí rady veřejno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zvou (příloha č.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) </w:t>
      </w:r>
      <w:r>
        <w:rPr>
          <w:sz w:val="24"/>
          <w:szCs w:val="24"/>
          <w:u w:val="single"/>
        </w:rPr>
        <w:t xml:space="preserve">VÝBĚR ÚČASTNÍKA A NÁHRADNÍKA DO HODNOTÍCÍ KOMISE VEŘEJNÉ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ZAKÁZ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 Výběr jednoho účastníka a jednoho náhradníka bude proveden náhodným vygenerováním (losem) prostřednictvím počítačového programu z čísel přiřazených k jednotlivým jménům občanů v registru obča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rvní vygenerované číslo určí účastníka v hodnotící komisi a druhé náhra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3. Losování je vždy účasten jeden zástupce vedení města (primátor, náměstek), případně tajemník nebo jmenovaný člen rady a dva příslušní zaměstnanci  odboru MMCH, jenž procesně zajišťuje veřejnou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O losování bude sepsán protokol (příloha č. 3 – Výběr účastníka a náhradníka do hodnotící komise veřejné zakázky), kde bude vždy písemně uvedeno a následně  přítomnými podepsán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ázev veřejné zakázk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ředpokládaná výše veřejné zakázk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odlimitní nebo nadlimitní veřejná zakázk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ruh veřejné zakázk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losující (jméno, příjmení, funkce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ýsledek prvního losu (účastník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ýsledek druhého losu (náhradník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5. V termínu maximálně do tří kalendářních dnů před jednáním hodnotící komise vyzve určený zaměstnanec příslušného odboru MMCH telefonicky nebo elektronicky (je-li možno, oběma způsoby) účastníka k účasti v hodnotící komisi veřejné zakázky a zároveň oznámí možnost účasti v komisi náhradníkovi, se stanovením termínu zasedání komise pro vyhodnocení nejvýhodnější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6. Pokud účastník odmítne účast v hodnotící komisi nebo do 24 hodin od odeslání zprávy z MMCH účast nepotvrdí, bude neprodleně vyzván náhradník, u kterého bude aplikován analogický postup jako u účast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O provedených telefonických a elektronických výzvách sepíše určený zaměstnanec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ého odboru MMCH záznam (příloha č. 3), kde uved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a hodinu telefonické výzvy, či SMS účastníkovi (náhradníkov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a hodinu elektronické výzvy účastníkovi (náhradníkovi) a kopii elektronické výzv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a hodinu odmítnutí účasti účastníka (náhradníka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epotvrzení účasti účastníkem (náhradníkem) do 24 hod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méno, příjmení, funkce a podpis určeného pracovníka příslušného odboru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8. V případě odmítnutí, či nepotvrzení účasti v hodnotící komisi účastníkem i náhradníkem nebude losování opakován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) PRÁCE V HODNOTÍCÍ KOMIS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Vybraný účastník se na podkladě výzvy zúčastní jednání hodnotící ko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 vyhodnocení nejvýhodnější nabídky na podkladě § 75 odst. 4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Účastník nemá rozhodovací pravomoc, dohlíží na činnost hodnotící ko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3. Účastník je dle § 75 odst. 6 povinný zachovávat mlčenlivost o skutečnostech,  o nichž se dozvěděl v souvislosti se svou účastí v hodnotící komisi. Podpisuje protokol o  jednání a čestné prohlášení o podjat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) VŠEOBECNÉ A OSTAT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1. Metodický pokyn je závazný pro všechny odbory MMCH a občany zařazené v registru obča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Za dodržování metodického pokynu je vždy zodpovědný příslušný vedoucí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MCH, jehož odbor zajišťuje procesně veřejnou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Metodický pokyn je závazný pro všechny veřejné zakázky podlimitní i nadlimitní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ákona zadávané mě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Chomutově dne  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                                              …………………………………</w:t>
        <w:tab/>
        <w:tab/>
        <w:tab/>
        <w:tab/>
        <w:tab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g.Jan   Ř e h á k                                                                    Mgr.Ing.Ivana   Ř á p k o v á 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městek primátorky                                                                                  primátorka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říloha č.1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Registr občanů pracujících v hodnotících komisích podlimitních a nadlimitních veřejných zakázek</w:t>
      </w:r>
      <w:r>
        <w:rPr>
          <w:b/>
          <w:sz w:val="24"/>
          <w:szCs w:val="24"/>
        </w:rPr>
        <w:t xml:space="preserve"> 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tutární město Chomutov umožní občanům účast na jednáních hodnotících komisí pro vyhodnocení nejvýhodnější nabídky veřejných zakázek. Účastí občanů v hodnotících komisích se zvýší transparentnost rozhodování o přidělování městských zakázek a výběru konkrétního podnikatelského subjektu. To bude znamenat další prohloubení spolupráce mezi občany a statutárním městem Chomutov. Proto statutární město Chomutov vyhlašuje výzvu, na základě které mohou zájemci podat žádost o zařazení do Registru občanů pro práci v hodnotících komisích (dále jen Registr). Z tohoto registru budou maximálně tři kalendářní dny před jednáním hodnotící komise losováním vybráni jeden účastník a jeden náhradník, kteří budou telefonicky a elektronicky vyzváni k účasti na jednání hodnotící komis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ast občanů v hodnotící komisi na podkladě § 75 odst. 4 zákona č.137/2006 Sb., O veřejných zakázkách ve znění pozdějších předpisů je ze strany zadavatele (statutárního města Chomutova) podmíně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plným vyplněním formuláře a doručením ve stanovenou dob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zúhonností doloženou výpisem z rejstříku trestů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valým pobytem v Chomutově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etilostí, tedy věkem nad 18 let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zdlužností ve vztahu ke statutárnímu městu Chomutov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ným soudním sporem se statutárním městem Chomutov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ným zahájeným přestupkovým řízením vedeným Magistrátem města Chomut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čané mohou podat žádost v uzavřené obálce se zřetelným nápisem </w:t>
      </w:r>
      <w:r>
        <w:rPr>
          <w:b/>
          <w:sz w:val="24"/>
          <w:szCs w:val="24"/>
        </w:rPr>
        <w:t xml:space="preserve">„Registr občanů“ </w:t>
      </w:r>
      <w:r>
        <w:rPr>
          <w:sz w:val="24"/>
          <w:szCs w:val="24"/>
        </w:rPr>
        <w:t>v termínu od ……… do ………….. hod. osobním předáním do podatelny Magistrátu města Chomutova, Zborovská 4602, přízemí nebo doručením poštou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tatutární měst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borovská 4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430 28 </w:t>
      </w:r>
      <w:r>
        <w:rPr>
          <w:b/>
          <w:sz w:val="24"/>
          <w:szCs w:val="24"/>
        </w:rPr>
        <w:t>Chomut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FORMULÁŘ : </w:t>
      </w:r>
      <w:r>
        <w:rPr>
          <w:rFonts w:cs="Arial" w:ascii="Arial" w:hAnsi="Arial"/>
          <w:b/>
          <w:sz w:val="22"/>
          <w:u w:val="single"/>
        </w:rPr>
        <w:t xml:space="preserve">REGISTR OBČANŮ PRO PRÁCI V HODNOTÍCÍCH KOMISÍCH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LIMITNÍCH A NADLIMITNÍCH VEŘEJNÝCH ZAKÁZEK DLE ZÁKONA Č.137/2006 Sb., O VEŘEJNÝCH ZAKÁZKÁCH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…………………    ………………………….., narozen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(jméno)</w:t>
        <w:tab/>
        <w:tab/>
        <w:tab/>
        <w:t>(příjmení)</w:t>
        <w:tab/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pr</w:t>
      </w:r>
      <w:r>
        <w:rPr>
          <w:rFonts w:cs="Arial" w:ascii="Arial" w:hAnsi="Arial"/>
          <w:bCs/>
          <w:sz w:val="22"/>
          <w:szCs w:val="22"/>
        </w:rPr>
        <w:t>ohlašuji, že mám zájem být veden v Registru občanů pro práci v hodnotících komisích podlimitních a nadlimitních veřejných zakázek dle §75 odst.4 zákona č.137/2006 Sb., O veřejných zakázkách ve znění pozdějších přepisů, jejichž zadavatelem je statutární město Chomutov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Mám trvalé bydliště v Chomutově, ul. ……………………….………., č.p. …………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tel: ………………, e-mail ………………………….., jsem bezúhonný, což dokládám výpisem z rejstříku trestů a nejsem se statutárním městem Chomutov v soudním sporu, není se mnou vedeno žádné přestupkové řízení Magistrátem města Chomutova či nejsem dlužníkem statutárního města Chomutov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Chomutově dne 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lastnoruční 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TOKOL – </w:t>
      </w:r>
      <w:r>
        <w:rPr>
          <w:b/>
          <w:bCs/>
          <w:sz w:val="24"/>
          <w:szCs w:val="24"/>
        </w:rPr>
        <w:t>VÝBĚR ÚČASTNÍKA A NÁHRADNÍKA DO HODNOTÍCÍ KOMISE VEŘEJNÉ ZAKÁZKY</w:t>
      </w:r>
    </w:p>
    <w:p>
      <w:pPr>
        <w:pStyle w:val="Normal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"/>
        <w:gridCol w:w="51"/>
        <w:gridCol w:w="2145"/>
        <w:gridCol w:w="1133"/>
        <w:gridCol w:w="2750"/>
        <w:gridCol w:w="2223"/>
      </w:tblGrid>
      <w:tr>
        <w:trPr>
          <w:trHeight w:val="607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A                      VÝBĚR    ÚČASTNÍKA    A     NÁHRADNÍKA</w:t>
            </w:r>
          </w:p>
        </w:tc>
      </w:tr>
      <w:tr>
        <w:trPr>
          <w:trHeight w:val="98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á výše veřejné zakázky</w:t>
            </w:r>
          </w:p>
        </w:tc>
        <w:tc>
          <w:tcPr>
            <w:tcW w:w="6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limitní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nadlimitní veřejná zaká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*vyberete odpovídající)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rvního 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účastní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kontakt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druhého l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hradní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kontak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ujíc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60"/>
        <w:gridCol w:w="2010"/>
        <w:gridCol w:w="1625"/>
        <w:gridCol w:w="1990"/>
      </w:tblGrid>
      <w:tr>
        <w:trPr>
          <w:trHeight w:val="45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 B                 KOMUNIKACE    S    ÚČASTNÍKEM    A    NÁHRADNÍKEM</w:t>
            </w:r>
          </w:p>
        </w:tc>
      </w:tr>
      <w:tr>
        <w:trPr>
          <w:trHeight w:val="531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hodina telefonické výzvy, či odeslání s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kovi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a hodina elektronické výzvy (nutno doložit kopii výzvy k protokol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ovi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kovi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hodina odmítnutí účasti v kom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k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tvrzení účasti do 24 hodin od odeslání výzvy MM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em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kem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ší komunikace s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vždy nutno uvádět datum a hodinu a důvod další komunikace 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em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kem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ěstnanec odpovědn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omunikaci s účastníkem a náhradní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funk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Doporučená formulace elektronické výzvy: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ážený pane/paní byl jste vybrán/vybrána jako </w:t>
      </w:r>
      <w:r>
        <w:rPr>
          <w:b/>
          <w:bCs/>
          <w:sz w:val="24"/>
          <w:szCs w:val="24"/>
        </w:rPr>
        <w:t xml:space="preserve">účastník/ náhradník </w:t>
      </w:r>
      <w:r>
        <w:rPr>
          <w:sz w:val="24"/>
          <w:szCs w:val="24"/>
        </w:rPr>
        <w:t xml:space="preserve">do hodnotící komise veřejné zakázky  ……………………………… Zasedání komise se koná dne……………., v ……………………. Potvrďte obratem svoji účast/neúčast v komisi.“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9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7:00Z</dcterms:created>
  <dc:creator>filala</dc:creator>
  <dc:description/>
  <dc:language>en-US</dc:language>
  <cp:lastModifiedBy>Fiala Václav</cp:lastModifiedBy>
  <cp:lastPrinted>2010-09-09T09:03:00Z</cp:lastPrinted>
  <dcterms:modified xsi:type="dcterms:W3CDTF">2013-03-05T09:07:00Z</dcterms:modified>
  <cp:revision>2</cp:revision>
  <dc:subject/>
  <dc:title/>
</cp:coreProperties>
</file>