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Magistrát města Chomuto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or interní audit – právní odděl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orovská 460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0 28 Chomut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známení o konání akce na venkovním prostranstv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obecně závazné vyhlášky č. 3/2022, o regulaci hlučných činností a o výjimečném zkrácení doby nočního kli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akce: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opis akc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 konání akce </w:t>
      </w:r>
      <w:r>
        <w:rPr>
          <w:rFonts w:cs="Calibri" w:ascii="Calibri" w:hAnsi="Calibri"/>
          <w:sz w:val="22"/>
          <w:szCs w:val="22"/>
        </w:rPr>
        <w:t>(není-li možné určit, popis místa konání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um konání ak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ě se opakující akce ve dnech: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rázová akce </w:t>
      </w:r>
      <w:r>
        <w:rPr>
          <w:rFonts w:cs="Calibri" w:ascii="Calibri" w:hAnsi="Calibri"/>
          <w:i/>
          <w:sz w:val="22"/>
          <w:szCs w:val="22"/>
        </w:rPr>
        <w:t>(datum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Čas zahájení a ukončení akce v jednotlivých dnech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řadate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cká osoba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</w:rPr>
        <w:t>jméno a příjmení……………………………………………………………………….............................</w:t>
      </w:r>
    </w:p>
    <w:p>
      <w:pPr>
        <w:pStyle w:val="Normal"/>
        <w:spacing w:lineRule="auto" w:line="360"/>
        <w:ind w:left="1700" w:firstLine="4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a bydliště………………………………………………………………………...………………………….</w:t>
      </w:r>
    </w:p>
    <w:p>
      <w:pPr>
        <w:pStyle w:val="Normal"/>
        <w:spacing w:lineRule="auto" w:line="360"/>
        <w:ind w:left="1700" w:firstLine="4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um narození…..............…, IČO…………………, telefon………............…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</w:rPr>
        <w:t>název………………………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sídlo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IČO…………………………………………..., telefon…………..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zastoupena (jméno, funkce ): ....…………..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>*)</w:t>
      </w:r>
      <w:r>
        <w:rPr>
          <w:rFonts w:cs="Calibri" w:ascii="Calibri" w:hAnsi="Calibri"/>
          <w:i/>
          <w:sz w:val="20"/>
          <w:szCs w:val="20"/>
        </w:rPr>
        <w:t xml:space="preserve"> Nehodící se škrtněte a doplňte konkrétní údaj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Fyzická osoba odpovědná za zajištění pořádku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 a příjmení: ………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um narození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a bydliště: ………………………………………………………………………………………….…………………………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ý počet osob, které se akce zúčastní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edpokládaný počet členů pořadatelské služby přítomných při pořádání akce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pozornění: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) Toto oznámení je nutné podat nejméně 2 týdny před konáním akce. V opačném případě se akce sice může konat, ale musí skončit před začátkem doby nočního klidu (zpravidla do 22:00 hod.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2) Pořadatel bere na vědomí, že pořádá-li akci v čase nočního klidu (zpravidla po 22:00 hod.), nesmí akce noční klid rušit, a to ani pokud je řádně a včas oznámená a splňuje předpoklady pro výjimku ze zákazu pořádání akcí v době nočního klidu podle čl. 5 odst. 2 obecně závazné vyhlášk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…………………………… dne: 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>(podpis pořadatele)</w:t>
      </w:r>
    </w:p>
    <w:sectPr>
      <w:type w:val="nextPage"/>
      <w:pgSz w:w="11906" w:h="16838"/>
      <w:pgMar w:left="1417" w:right="1134" w:gutter="0" w:header="0" w:top="141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4:00Z</dcterms:created>
  <dc:creator>Jaroslava Suchánková</dc:creator>
  <dc:description/>
  <cp:keywords/>
  <dc:language>en-US</dc:language>
  <cp:lastModifiedBy>Písaříková Kateřina</cp:lastModifiedBy>
  <cp:lastPrinted>2022-04-22T12:41:00Z</cp:lastPrinted>
  <dcterms:modified xsi:type="dcterms:W3CDTF">2022-04-27T11:05:00Z</dcterms:modified>
  <cp:revision>3</cp:revision>
  <dc:subject/>
  <dc:title>Příloha č</dc:title>
</cp:coreProperties>
</file>