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7983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 JEDNÁNÍ KOMISE PRO KULTURU, KREATIVNÍ A KOMUNITNÍ ROZVOJ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N:</w:t>
      </w:r>
      <w:r>
        <w:rPr>
          <w:rFonts w:cs="Calibri" w:ascii="Calibri" w:hAnsi="Calibri"/>
          <w:b/>
          <w:bCs/>
          <w:sz w:val="26"/>
          <w:szCs w:val="26"/>
        </w:rPr>
        <w:t xml:space="preserve"> středa 11. 6. 2025 od 15:00 hodin</w:t>
      </w:r>
    </w:p>
    <w:p>
      <w:pPr>
        <w:pStyle w:val="Normal"/>
        <w:spacing w:before="0" w:after="0"/>
        <w:ind w:left="1985" w:hanging="1985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ÍSTO KONÁNÍ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adnice, 1. patro – místnost č. 28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</w:t>
      </w:r>
      <w:r>
        <w:rPr/>
        <w:t>: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ájení jednání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kuse s hostem – Mgr. Hana Novákov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e předsedkyně (informace z RM, došlá poš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ůzné, diskuse</w:t>
            </w:r>
          </w:p>
          <w:p>
            <w:pPr>
              <w:pStyle w:val="Normal"/>
              <w:spacing w:before="0" w:after="0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 PŘÍPADĚ, ŽE SE NEMŮŽETE JEDNÁNÍ KOMISE ZÚČASTNIT, INFORMUJTE MĚ PROSÍ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. 702 242 67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: r.fichtnerova@chomutov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ěším se na Vaši účast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Radka Fichtnerová – tajemnice komise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1:00Z</dcterms:created>
  <dc:creator>Mgr. Marie Křenová</dc:creator>
  <dc:description/>
  <cp:keywords/>
  <dc:language>en-US</dc:language>
  <cp:lastModifiedBy>Skočdopolová Radka</cp:lastModifiedBy>
  <cp:lastPrinted>2025-04-23T08:24:00Z</cp:lastPrinted>
  <dcterms:modified xsi:type="dcterms:W3CDTF">2025-05-21T12:31:00Z</dcterms:modified>
  <cp:revision>2</cp:revision>
  <dc:subject/>
  <dc:title/>
</cp:coreProperties>
</file>