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istrátu města Chomutov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datovou schránko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V Teplicích, dne 10.2.2025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Žadatel:</w:t>
        <w:tab/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VĚC: </w:t>
        <w:tab/>
        <w:t>Žádost o poskytnutí informací podle zák. č. 106/1999 Sb., o svobodném přístupu k informacím, ve znění pozdějších předpisů</w:t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í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e zák. č. 106/1999 Sb., o svobodném přístupu k informacím, ve znění pozdějších předpisů, tímto žádám o poskytnutí následujících informací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ělení, jakou veřejnou podporu ze státních prostředků, nebo podporu z finančních prostředků samosprávy nebo podporu v rámci dotačních programů EU a v jaké výši poskytlo statutární město Chomutov v letech 2019 až 2024 Židovské obci Teplice, IČO 61515434, se sídlem Lípová 333/25, Teplice.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dělení, jaká veřejná podpora, podpora z finančních prostředků samosprávy nebo podpora v rámci dotačních programů EU a v jaké výši bude poskytnuta statutárním městem Chomutov v roce 2025 Židovské obci Teplice, IČO 61515434, se sídlem Lípová 333/25, Teplice.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informace žádám zaslat do mé datové schránky (Identifikátor datové schránky: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24"/>
      <w:szCs w:val="24"/>
    </w:rPr>
  </w:style>
  <w:style w:type="character" w:styleId="Zkladntext2Char">
    <w:name w:val="Základní text 2 Char"/>
    <w:basedOn w:val="Standardnpsmoodstavce1"/>
    <w:qFormat/>
    <w:rPr/>
  </w:style>
  <w:style w:type="character" w:styleId="Zkladntextodsazen2Char">
    <w:name w:val="Základní text odsazený 2 Char"/>
    <w:basedOn w:val="Standardnpsmoodstavce1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Appleconvertedspace">
    <w:name w:val="apple-converted-space"/>
    <w:basedOn w:val="Standardnpsmoodstavce1"/>
    <w:qFormat/>
    <w:rPr/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02:00Z</dcterms:created>
  <dc:creator>Martin Sobek</dc:creator>
  <dc:description/>
  <cp:keywords/>
  <dc:language>en-US</dc:language>
  <cp:lastModifiedBy>Kuhn David</cp:lastModifiedBy>
  <dcterms:modified xsi:type="dcterms:W3CDTF">2025-03-25T14:02:00Z</dcterms:modified>
  <cp:revision>2</cp:revision>
  <dc:subject/>
  <dc:title/>
</cp:coreProperties>
</file>