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méno a příjmení: </w:t>
        <w:tab/>
        <w:t>xx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um narození: </w:t>
        <w:tab/>
        <w:t>xx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valý pobyt: </w:t>
        <w:tab/>
        <w:tab/>
        <w:t>xx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taktní adresa: </w:t>
        <w:tab/>
        <w:t xml:space="preserve">xxx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lefon: </w:t>
        <w:tab/>
        <w:tab/>
        <w:t>xx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: </w:t>
        <w:tab/>
        <w:tab/>
        <w:t>xx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brý den Vážení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žádám o poskytnutí následujících informac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Má Vaše obec přijat etický kodex pro zaměstnance? Pokud ano, žádám o jeho zaslání spolu s odpovědí na tuto žádost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dy a jakým procesem byl etický kodex u Vaší obce přijat, případně i kdy byl naposledy novelizován a jakou má kodex formu (např. vnitřní předpis)?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ým způsobem je kontrolováno dodržování etického kodexu a jak často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ylo ode dne 1. 1. 2018 zjištěno jakékoli porušení etického kodexu? Pokud ano, kolikrát?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yl ode dne 1. 1. 2018 jakýkoli zaměstnanec jakkoli sankcionován za porušení etického kodexu? Pokud ano, jaká byla uložená sankce?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dpovědi prosím zaslat elektronicky na uvedenou emailovou adresu, v případě nutnosti </w:t>
        <w:br/>
        <w:t>na uvedenou kontaktní adre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em Vám velice děku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Olomouci dne 26. 6. 2024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6:00Z</dcterms:created>
  <dc:creator>MV</dc:creator>
  <dc:description/>
  <cp:keywords/>
  <dc:language>en-US</dc:language>
  <cp:lastModifiedBy>Kuhn David</cp:lastModifiedBy>
  <cp:lastPrinted>2006-06-21T14:53:00Z</cp:lastPrinted>
  <dcterms:modified xsi:type="dcterms:W3CDTF">2024-12-19T10:06:00Z</dcterms:modified>
  <cp:revision>2</cp:revision>
  <dc:subject/>
  <dc:title>Žádost o poskytnutí informace ve smyslu zákona č</dc:title>
</cp:coreProperties>
</file>