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567" w:hanging="0"/>
        <w:jc w:val="center"/>
        <w:rPr>
          <w:rFonts w:ascii="Calibri" w:hAnsi="Calibri" w:cs="Calibri"/>
          <w:b/>
          <w:b/>
          <w:bCs/>
          <w:color w:val="7F7F7F"/>
        </w:rPr>
      </w:pPr>
      <w:r>
        <w:rPr>
          <w:rFonts w:cs="Calibri" w:ascii="Calibri" w:hAnsi="Calibri"/>
          <w:b/>
          <w:bCs/>
          <w:color w:val="7F7F7F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56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3995</wp:posOffset>
            </wp:positionH>
            <wp:positionV relativeFrom="page">
              <wp:posOffset>-14605</wp:posOffset>
            </wp:positionV>
            <wp:extent cx="7200900" cy="14674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7F7F7F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7F7F7F"/>
        </w:rPr>
        <w:t xml:space="preserve">ODBOR SOCIÁLNÍCH VĚCÍ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32" w:hanging="0"/>
        <w:jc w:val="right"/>
        <w:rPr>
          <w:rFonts w:ascii="Calibri" w:hAnsi="Calibri" w:eastAsia="Calibri" w:cs="Calibri"/>
          <w:b/>
          <w:b/>
          <w:bCs/>
          <w:color w:val="7F7F7F"/>
        </w:rPr>
      </w:pPr>
      <w:r>
        <w:rPr>
          <w:rFonts w:eastAsia="Calibri" w:cs="Calibri" w:ascii="Calibri" w:hAnsi="Calibri"/>
          <w:b/>
          <w:bCs/>
          <w:color w:val="7F7F7F"/>
        </w:rPr>
        <w:t xml:space="preserve">           </w:t>
      </w:r>
    </w:p>
    <w:p>
      <w:pPr>
        <w:pStyle w:val="Heading1"/>
        <w:rPr>
          <w:rFonts w:ascii="Calibri" w:hAnsi="Calibri" w:cs="Calibri"/>
          <w:b w:val="false"/>
          <w:b w:val="false"/>
          <w:bCs/>
          <w:color w:val="7F7F7F"/>
          <w:sz w:val="22"/>
          <w:szCs w:val="22"/>
        </w:rPr>
      </w:pPr>
      <w:r>
        <w:rPr>
          <w:rFonts w:cs="Calibri" w:ascii="Calibri" w:hAnsi="Calibri"/>
          <w:b w:val="false"/>
          <w:bCs/>
          <w:color w:val="7F7F7F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Ž Á D O S T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vydání zvláštního označení vozidla praktického lékaře ve službě č. O 5, které je upraveno v § 67 odst. 1 zákona č. 361/2000 Sb., o provozu na pozemních komunikacích, ve znění pozdějších předpisů, a  dále prováděcí vyhláškou č. 193/2006 Sb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670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méno a příjmení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um narození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rvalý pobyt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Číslo OP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oručovací adresa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ČO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ísto podnikání: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2316"/>
        <w:gridCol w:w="22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aktický lékař pro děti a doros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ano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rovozuje nestátní zdrav. zařízen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ano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8"/>
              </w:rPr>
              <w:t>Zaměstnanec stát. zdravot. zařízen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ano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Zaměstnanec nestát. zdravot. zařízen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ano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8"/>
        </w:rPr>
        <w:t>V Chomutově dne:</w:t>
        <w:tab/>
        <w:tab/>
        <w:tab/>
        <w:tab/>
        <w:tab/>
        <w:t>Podpis žadatele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Poznámka: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Součástí žádosti musí být doklady dle přílohy č. 1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ktickým lékařem je také praktický lékař pro děti a doro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1./</w:t>
      </w:r>
      <w:r>
        <w:rPr>
          <w:rFonts w:cs="Calibri" w:ascii="Calibri" w:hAnsi="Calibri"/>
          <w:sz w:val="24"/>
          <w:szCs w:val="24"/>
        </w:rPr>
        <w:t xml:space="preserve"> Žadatel, který je </w:t>
      </w:r>
      <w:r>
        <w:rPr>
          <w:rFonts w:cs="Calibri" w:ascii="Calibri" w:hAnsi="Calibri"/>
          <w:b/>
          <w:sz w:val="24"/>
          <w:szCs w:val="24"/>
        </w:rPr>
        <w:t>praktickým lékařem provozujícím nestátní zdravotnické zařízení</w:t>
      </w:r>
      <w:r>
        <w:rPr>
          <w:rFonts w:cs="Calibri" w:ascii="Calibri" w:hAnsi="Calibri"/>
          <w:sz w:val="24"/>
          <w:szCs w:val="24"/>
        </w:rPr>
        <w:t>, musí k žádosti o vydání označení vozidla praktického lékaře ve službě doloži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ůkaz totožnosti za podmínek stanovených správním řádem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hodnutí o registraci vydané krajským úřadem o zdravotní péči v nestátních zdravotnických zařízeních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lad o tom,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registruje pojištěnce – potvrzení zdravotní pojišťovny (případně zdravotních pojišťoven) neb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zajišťuje lékařskou službu první pomoci či se na jejím zajištění podílí – potvrzení krajského úřadu neb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vykonává zálohu zdravotnické záchranné služby – potvrzení místně příslušné zdravotnické záchranné služb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2./</w:t>
      </w:r>
      <w:r>
        <w:rPr>
          <w:rFonts w:cs="Calibri" w:ascii="Calibri" w:hAnsi="Calibri"/>
          <w:sz w:val="24"/>
          <w:szCs w:val="24"/>
        </w:rPr>
        <w:t xml:space="preserve"> Žadatel, který vykonává činnost </w:t>
      </w:r>
      <w:r>
        <w:rPr>
          <w:rFonts w:cs="Calibri" w:ascii="Calibri" w:hAnsi="Calibri"/>
          <w:b/>
          <w:sz w:val="24"/>
          <w:szCs w:val="24"/>
        </w:rPr>
        <w:t>praktického lékaře jako zaměstnanec státního zdravotnického zařízení</w:t>
      </w:r>
      <w:r>
        <w:rPr>
          <w:rFonts w:cs="Calibri" w:ascii="Calibri" w:hAnsi="Calibri"/>
          <w:sz w:val="24"/>
          <w:szCs w:val="24"/>
        </w:rPr>
        <w:t xml:space="preserve"> (SZZ) , musí k žádosti o vydání označení vozidla praktického lékaře ve službě doloži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ůkaz totožnosti za podmínek stanovených správním řádem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vrzení, že je zaměstnancem SZZ, vykonávajícím  činnost praktického lékař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vrzení, že je odborně způsobilý k výkonu činnosti praktického lékaře, tj. doklad o atestac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 xml:space="preserve">3./ </w:t>
      </w:r>
      <w:r>
        <w:rPr>
          <w:rFonts w:cs="Calibri" w:ascii="Calibri" w:hAnsi="Calibri"/>
          <w:sz w:val="24"/>
          <w:szCs w:val="24"/>
        </w:rPr>
        <w:t>Žadatel, který vykonává činnost</w:t>
      </w:r>
      <w:r>
        <w:rPr>
          <w:rFonts w:cs="Calibri" w:ascii="Calibri" w:hAnsi="Calibri"/>
          <w:b/>
          <w:sz w:val="24"/>
          <w:szCs w:val="24"/>
        </w:rPr>
        <w:t xml:space="preserve"> praktického lékaře jako zaměstnanec nestátního zdravotnického zařízení </w:t>
      </w:r>
      <w:r>
        <w:rPr>
          <w:rFonts w:cs="Calibri" w:ascii="Calibri" w:hAnsi="Calibri"/>
          <w:sz w:val="24"/>
          <w:szCs w:val="24"/>
        </w:rPr>
        <w:t>(NSZZ), musí k žádosti o vydání označení vozidla praktického lékaře ve službě doloži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ůkaz totožnosti za podmínek stanovených správním řádem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vrzení, že je zaměstnancem NSZZ, vykonávajícím  činnost praktického lékař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vrzení, že je odborně způsobilý k výkonu činnosti praktického lékaře, tj. doklad o atestac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věřenou kopii rozhodnutí o registraci NSZZ, jehož je zaměstnancem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lad (popř. ověřenou kopii) o tom, že NSZZ, jehož je žadatel zaměstnancem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registruje pojištěnce – potvrzení zdravotní pojišťovny (případně zdravotních pojišťoven) neb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ťuje lékařskou službu první pomoci či se na jejím zajištění podílí – potvrzení krajského úřadu neb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vykonává zálohu zdravotnické záchranné služby – potvrzení místně příslušné zdravotnické záchranné služ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53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7:00Z</dcterms:created>
  <dc:creator>MPSV</dc:creator>
  <dc:description/>
  <cp:keywords/>
  <dc:language>en-US</dc:language>
  <cp:lastModifiedBy>Anna Benešová</cp:lastModifiedBy>
  <dcterms:modified xsi:type="dcterms:W3CDTF">2012-05-30T07:10:00Z</dcterms:modified>
  <cp:revision>3</cp:revision>
  <dc:subject/>
  <dc:title>Odbor sociálních věcí</dc:title>
</cp:coreProperties>
</file>