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GISTRÁT  MĚSTA  CHOMUTO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bor dopravních a správních činnost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dělení správních činností</w:t>
      </w:r>
    </w:p>
    <w:p>
      <w:pPr>
        <w:pStyle w:val="Normal"/>
        <w:jc w:val="center"/>
        <w:rPr/>
      </w:pPr>
      <w:r>
        <w:rPr/>
        <w:t>Zborovská 4602, 430 28 Chomutov</w:t>
      </w:r>
    </w:p>
    <w:p>
      <w:pPr>
        <w:pStyle w:val="Normal"/>
        <w:jc w:val="center"/>
        <w:rPr/>
      </w:pPr>
      <w:r>
        <w:rPr/>
        <w:t>Tel.: 474637203  fax: 474652777</w:t>
      </w:r>
    </w:p>
    <w:p>
      <w:pPr>
        <w:pStyle w:val="Normal"/>
        <w:jc w:val="center"/>
        <w:rPr/>
      </w:pPr>
      <w:r>
        <w:rPr/>
        <w:t xml:space="preserve">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 N Á M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řízení zvláštního účtu u pobočky České národní banky v Ústí nad Labem pro složení kauce pro volby do Senátu Parlamentu České republiky, které se konají ve dnech 20. a 21. září 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Vyhláška Ministerstva financí č. 396/2003 Sb., § 1 odst.1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Číslo volebního obvodu :   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ídlo volebního obvodu :    Chomut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zvláštního účtu :        96014 -7828441/07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názvem Volební kau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uce – 20 000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§ 61 odst. 2 písm. e) zákona č. 247/1995 Sb., o volbách do Parlamentu České republiky a o změně a doplnění některých dalších zákonů, ve znění pozdějších předpisů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yvěšeno na úřední desce dne : 28.6.2024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ejmuto dne: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Alena Slanařová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pověřená vedoucí oddělení správních činností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Magistrátu města Chomutov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56:00Z</dcterms:created>
  <dc:creator>osc1</dc:creator>
  <dc:description/>
  <cp:keywords/>
  <dc:language>en-US</dc:language>
  <cp:lastModifiedBy>Slanařová Alena</cp:lastModifiedBy>
  <cp:lastPrinted>2024-06-28T09:57:00Z</cp:lastPrinted>
  <dcterms:modified xsi:type="dcterms:W3CDTF">2024-06-28T07:57:00Z</dcterms:modified>
  <cp:revision>4</cp:revision>
  <dc:subject/>
  <dc:title>MAGISTRÁT  MĚSTA  CHOMUTOVA</dc:title>
</cp:coreProperties>
</file>