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155575</wp:posOffset>
            </wp:positionH>
            <wp:positionV relativeFrom="page">
              <wp:posOffset>-323850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┌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┐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istrát města Chomutov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životního prostředí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rovská 4602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 28 Chomutov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┘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ap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aps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caps/>
          <w:sz w:val="28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8"/>
          <w:szCs w:val="22"/>
          <w:lang w:eastAsia="en-US"/>
        </w:rPr>
        <w:t>Zpětvzetí žádosti o koordinované (závazné) stanovisko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nešním dnem beru zpět žádost o vydání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koordinovaného (závazného) stanoviska ve věci stavby: </w:t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 pozemku p. č. </w:t>
        <w:tab/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2356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 katastrálním území</w:t>
        <w:tab/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2356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terou jsem podal dne</w:t>
        <w:tab/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2356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Obchodní firma nebo název / J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méno, příjmení  </w:t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 / Místo podnikání / Adresa místa trvalého (přechodného) pobytu</w:t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341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/datum narození</w:t>
        <w:tab/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2356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kumentaci jsem převzal zpět.</w:t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left" w:pos="426" w:leader="none"/>
          <w:tab w:val="left" w:pos="3119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178435</wp:posOffset>
                </wp:positionV>
                <wp:extent cx="18529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14.0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852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4.0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</w:t>
        <w:tab/>
        <w:tab/>
        <w:t xml:space="preserve">dne </w:t>
        <w:tab/>
        <w:tab/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40"/>
          <w:sz w:val="22"/>
          <w:szCs w:val="22"/>
          <w:lang w:val="en-US" w:eastAsia="en-US"/>
        </w:rPr>
        <w:drawing>
          <wp:inline distT="0" distB="0" distL="0" distR="0">
            <wp:extent cx="1876425" cy="2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(y) žadatele(ů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MeU Chomutov</dc:creator>
  <dc:description/>
  <cp:keywords/>
  <dc:language>en-US</dc:language>
  <cp:lastModifiedBy>Izsáková Alena</cp:lastModifiedBy>
  <cp:lastPrinted>2007-10-15T16:14:00Z</cp:lastPrinted>
  <dcterms:modified xsi:type="dcterms:W3CDTF">2016-12-06T11:48:00Z</dcterms:modified>
  <cp:revision>3</cp:revision>
  <dc:subject/>
  <dc:title>┌</dc:title>
</cp:coreProperties>
</file>