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gistrát města Chomuto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Odbor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Zborovská 460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>430 28 Chomutov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ázev akce:</w:t>
      </w:r>
      <w:r>
        <w:rPr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jc w:val="center"/>
        <w:rPr>
          <w:strike/>
          <w:sz w:val="24"/>
          <w:szCs w:val="28"/>
        </w:rPr>
      </w:pPr>
      <w:r>
        <w:rPr/>
        <w:t>ŽÁDOST  O  ZMĚNU  STAVBY  PŘED  DOKONČENÍM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118 zákona č. 183/2006 Sb., o územním plánování a stavebním řádu (stavební zákon)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1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32681850"/>
      <w:bookmarkStart w:id="1" w:name="__Fieldmark__0_932681850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932681850"/>
      <w:bookmarkStart w:id="3" w:name="__Fieldmark__1_93268185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32681850"/>
      <w:bookmarkStart w:id="5" w:name="__Fieldmark__2_932681850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Adresa místa pobytu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Adresa pro doručování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um narození…………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E-mail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kontakt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932681850"/>
      <w:bookmarkStart w:id="7" w:name="__Fieldmark__3_93268185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932681850"/>
      <w:bookmarkStart w:id="9" w:name="__Fieldmark__4_93268185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1a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932681850"/>
      <w:bookmarkStart w:id="11" w:name="__Fieldmark__5_93268185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932681850"/>
      <w:bookmarkStart w:id="13" w:name="__Fieldmark__6_93268185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Cs w:val="24"/>
        </w:rPr>
        <w:t>kontakt: …………………………………………………………………………………………..................</w:t>
      </w:r>
    </w:p>
    <w:p>
      <w:pPr>
        <w:pStyle w:val="TextBody"/>
        <w:ind w:left="284" w:hanging="284"/>
        <w:rPr/>
      </w:pPr>
      <w:r>
        <w:rPr>
          <w:b/>
          <w:bCs/>
        </w:rPr>
        <w:t>2. Označení stavby a části, jíž se změna týká 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/>
      </w:pPr>
      <w:r>
        <w:rPr>
          <w:b/>
        </w:rPr>
        <w:t xml:space="preserve">3. </w:t>
      </w:r>
      <w:r>
        <w:rPr>
          <w:b/>
          <w:bCs/>
        </w:rPr>
        <w:t>Datum a č.j. stavebního povolení (předchozích povolení změny stavb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4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932681850"/>
      <w:bookmarkStart w:id="15" w:name="__Fieldmark__7_93268185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932681850"/>
      <w:bookmarkStart w:id="17" w:name="__Fieldmark__8_932681850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932681850"/>
      <w:bookmarkStart w:id="19" w:name="__Fieldmark__9_93268185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932681850"/>
      <w:bookmarkStart w:id="21" w:name="__Fieldmark__10_93268185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 xml:space="preserve">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932681850"/>
      <w:bookmarkStart w:id="23" w:name="__Fieldmark__11_93268185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932681850"/>
      <w:bookmarkStart w:id="25" w:name="__Fieldmark__12_932681850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b/>
          <w:bCs/>
        </w:rPr>
        <w:t>5. Popis změny stavby oproti stavebnímu povolení a ověřené PD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ind w:left="0" w:hanging="0"/>
        <w:rPr/>
      </w:pPr>
      <w:r>
        <w:rPr/>
        <w:t>6. Důvody navrhované změn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7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8. Provedení stavby (</w:t>
      </w:r>
      <w:r>
        <w:rPr/>
        <w:t>Název a sídlo  stavebního podnikatele, který bude stavbu provádět (pokud je znám), IČ bylo-li přiděleno)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/>
        </w:rPr>
        <w:t>9</w:t>
      </w:r>
      <w:r>
        <w:rPr>
          <w:b/>
          <w:szCs w:val="24"/>
        </w:rPr>
        <w:t>. Seznam a adresy známých účastníků řízení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/Jméno, příjm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932681850"/>
      <w:bookmarkStart w:id="27" w:name="__Fieldmark__13_932681850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932681850"/>
      <w:bookmarkStart w:id="29" w:name="__Fieldmark__14_932681850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>10. K provedení stavby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932681850"/>
      <w:bookmarkStart w:id="31" w:name="__Fieldmark__15_932681850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932681850"/>
      <w:bookmarkStart w:id="33" w:name="__Fieldmark__16_932681850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932681850"/>
      <w:bookmarkStart w:id="35" w:name="__Fieldmark__17_932681850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932681850"/>
      <w:bookmarkStart w:id="37" w:name="__Fieldmark__18_932681850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dne……..…....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sz w:val="20"/>
        </w:rPr>
        <w:t>Podpis(y) žadatele (ů)</w:t>
      </w:r>
    </w:p>
    <w:p>
      <w:pPr>
        <w:pStyle w:val="Normal"/>
        <w:ind w:left="5664" w:firstLine="708"/>
        <w:rPr/>
      </w:pPr>
      <w:r>
        <w:rPr>
          <w:sz w:val="20"/>
        </w:rPr>
        <w:t xml:space="preserve">(jméno, příjmení, funkce)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02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932681850"/>
            <w:bookmarkStart w:id="39" w:name="__Fieldmark__19_932681850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932681850"/>
            <w:bookmarkStart w:id="41" w:name="__Fieldmark__20_932681850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932681850"/>
            <w:bookmarkStart w:id="43" w:name="__Fieldmark__21_932681850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ová dokumentace změn stavby nebo kopie ověřené projektové dokumentace s vyznačením navrhovaných změ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932681850"/>
            <w:bookmarkStart w:id="45" w:name="__Fieldmark__22_932681850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932681850"/>
            <w:bookmarkStart w:id="47" w:name="__Fieldmark__23_932681850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932681850"/>
            <w:bookmarkStart w:id="49" w:name="__Fieldmark__24_932681850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ávazná stanoviska dotčených orgánů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932681850"/>
            <w:bookmarkStart w:id="51" w:name="__Fieldmark__25_932681850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932681850"/>
            <w:bookmarkStart w:id="53" w:name="__Fieldmark__26_932681850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932681850"/>
            <w:bookmarkStart w:id="55" w:name="__Fieldmark__27_932681850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932681850"/>
            <w:bookmarkStart w:id="57" w:name="__Fieldmark__28_932681850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932681850"/>
            <w:bookmarkStart w:id="59" w:name="__Fieldmark__29_932681850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932681850"/>
            <w:bookmarkStart w:id="61" w:name="__Fieldmark__30_932681850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932681850"/>
            <w:bookmarkStart w:id="63" w:name="__Fieldmark__31_932681850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932681850"/>
            <w:bookmarkStart w:id="65" w:name="__Fieldmark__32_932681850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932681850"/>
            <w:bookmarkStart w:id="67" w:name="__Fieldmark__33_932681850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932681850"/>
            <w:bookmarkStart w:id="69" w:name="__Fieldmark__34_932681850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932681850"/>
            <w:bookmarkStart w:id="71" w:name="__Fieldmark__35_932681850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932681850"/>
            <w:bookmarkStart w:id="73" w:name="__Fieldmark__36_932681850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932681850"/>
            <w:bookmarkStart w:id="75" w:name="__Fieldmark__37_932681850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932681850"/>
            <w:bookmarkStart w:id="77" w:name="__Fieldmark__38_932681850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932681850"/>
            <w:bookmarkStart w:id="79" w:name="__Fieldmark__39_932681850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932681850"/>
            <w:bookmarkStart w:id="81" w:name="__Fieldmark__40_932681850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932681850"/>
            <w:bookmarkStart w:id="83" w:name="__Fieldmark__41_932681850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932681850"/>
            <w:bookmarkStart w:id="85" w:name="__Fieldmark__42_932681850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932681850"/>
            <w:bookmarkStart w:id="87" w:name="__Fieldmark__43_932681850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932681850"/>
            <w:bookmarkStart w:id="89" w:name="__Fieldmark__44_932681850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932681850"/>
            <w:bookmarkStart w:id="91" w:name="__Fieldmark__45_932681850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932681850"/>
            <w:bookmarkStart w:id="93" w:name="__Fieldmark__46_932681850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932681850"/>
            <w:bookmarkStart w:id="95" w:name="__Fieldmark__47_932681850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932681850"/>
            <w:bookmarkStart w:id="97" w:name="__Fieldmark__48_932681850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se stavba bude napojovat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932681850"/>
            <w:bookmarkStart w:id="99" w:name="__Fieldmark__49_932681850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0" w:name="__Fieldmark__50_932681850"/>
            <w:bookmarkStart w:id="101" w:name="__Fieldmark__50_932681850"/>
            <w:bookmarkEnd w:id="10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2" w:name="__Fieldmark__51_932681850"/>
            <w:bookmarkStart w:id="103" w:name="__Fieldmark__51_932681850"/>
            <w:bookmarkEnd w:id="10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932681850"/>
            <w:bookmarkStart w:id="105" w:name="__Fieldmark__52_932681850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932681850"/>
            <w:bookmarkStart w:id="107" w:name="__Fieldmark__53_932681850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932681850"/>
            <w:bookmarkStart w:id="109" w:name="__Fieldmark__54_932681850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932681850"/>
            <w:bookmarkStart w:id="111" w:name="__Fieldmark__55_932681850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932681850"/>
            <w:bookmarkStart w:id="113" w:name="__Fieldmark__56_932681850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932681850"/>
            <w:bookmarkStart w:id="115" w:name="__Fieldmark__57_932681850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932681850"/>
            <w:bookmarkStart w:id="117" w:name="__Fieldmark__58_932681850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2:00Z</dcterms:created>
  <dc:creator>Marie Pokorná</dc:creator>
  <dc:description/>
  <dc:language>en-US</dc:language>
  <cp:lastModifiedBy>Hanzíková Hana</cp:lastModifiedBy>
  <cp:lastPrinted>2008-02-21T07:20:00Z</cp:lastPrinted>
  <dcterms:modified xsi:type="dcterms:W3CDTF">2016-03-01T12:52:00Z</dcterms:modified>
  <cp:revision>3</cp:revision>
  <dc:subject/>
  <dc:title>Příloha č</dc:title>
</cp:coreProperties>
</file>