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right="849" w:hanging="0"/>
        <w:jc w:val="right"/>
        <w:rPr/>
      </w:pPr>
      <w:r>
        <w:rPr>
          <w:rFonts w:cs="Calibri" w:ascii="Calibri" w:hAnsi="Calibri"/>
          <w:b/>
          <w:sz w:val="22"/>
          <w:szCs w:val="22"/>
          <w:u w:val="none"/>
        </w:rPr>
        <w:t>Odbor životního prostředí</w:t>
      </w:r>
    </w:p>
    <w:p>
      <w:pPr>
        <w:pStyle w:val="Normal"/>
        <w:ind w:right="849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án ochrany přírody a krajiny</w:t>
      </w:r>
    </w:p>
    <w:p>
      <w:pPr>
        <w:pStyle w:val="Normal"/>
        <w:ind w:right="849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borovská 4602</w:t>
      </w:r>
    </w:p>
    <w:p>
      <w:pPr>
        <w:pStyle w:val="Normal"/>
        <w:ind w:right="849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30 28 Chomutov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ind w:left="0" w:right="0" w:hanging="0"/>
        <w:jc w:val="center"/>
        <w:rPr>
          <w:b/>
          <w:b/>
          <w:smallCaps/>
          <w:u w:val="none"/>
        </w:rPr>
      </w:pPr>
      <w:r>
        <w:rPr>
          <w:b/>
          <w:smallCaps/>
          <w:u w:val="none"/>
        </w:rPr>
        <w:t>ŽÁDOST</w:t>
      </w:r>
    </w:p>
    <w:p>
      <w:pPr>
        <w:pStyle w:val="Heading1"/>
        <w:ind w:left="0" w:right="0" w:hanging="0"/>
        <w:jc w:val="center"/>
        <w:rPr>
          <w:b/>
          <w:b/>
          <w:smallCaps/>
          <w:u w:val="none"/>
        </w:rPr>
      </w:pPr>
      <w:r>
        <w:rPr>
          <w:b/>
          <w:smallCaps/>
          <w:u w:val="none"/>
        </w:rPr>
        <w:t xml:space="preserve">O STANOVENÍ POSTUPU ODCHYLNÉHO OD POSTUPU PŘI OCHRANĚ PTÁKŮ </w:t>
      </w:r>
    </w:p>
    <w:p>
      <w:pPr>
        <w:pStyle w:val="Heading1"/>
        <w:ind w:left="0" w:right="0" w:hanging="0"/>
        <w:jc w:val="center"/>
        <w:rPr>
          <w:b/>
          <w:b/>
          <w:smallCaps/>
          <w:u w:val="none"/>
        </w:rPr>
      </w:pPr>
      <w:r>
        <w:rPr>
          <w:b/>
          <w:smallCaps/>
          <w:u w:val="none"/>
        </w:rPr>
        <w:t>PRO KORMORÁNA VELKÉHO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none"/>
        </w:rPr>
      </w:pPr>
      <w:r>
        <w:rPr>
          <w:rFonts w:cs="Arial" w:ascii="Arial" w:hAnsi="Arial"/>
          <w:b/>
          <w:smallCap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ustanovení § 5b zákona č. 114/1992 Sb., o ochraně přírody a krajiny, v úplném zně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30" w:type="dxa"/>
        <w:jc w:val="left"/>
        <w:tblInd w:w="128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9"/>
        <w:gridCol w:w="6331"/>
      </w:tblGrid>
      <w:tr>
        <w:trPr/>
        <w:tc>
          <w:tcPr>
            <w:tcW w:w="2999" w:type="dxa"/>
            <w:tcBorders/>
          </w:tcPr>
          <w:p>
            <w:pPr>
              <w:pStyle w:val="Normal"/>
              <w:ind w:left="2" w:right="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méno a příjmení, nebo název organizace žadatele </w:t>
            </w:r>
          </w:p>
          <w:p>
            <w:pPr>
              <w:pStyle w:val="Normal"/>
              <w:ind w:left="2" w:right="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" w:right="2" w:hanging="0"/>
              <w:rPr>
                <w:rFonts w:ascii="Arial" w:hAnsi="Arial" w:cs="Arial"/>
                <w:sz w:val="12"/>
                <w:szCs w:val="12"/>
                <w:lang w:eastAsia="cs-CZ"/>
              </w:rPr>
            </w:pPr>
            <w:r>
              <w:rPr>
                <w:rFonts w:cs="Arial" w:ascii="Arial" w:hAnsi="Arial"/>
                <w:sz w:val="12"/>
                <w:szCs w:val="12"/>
                <w:lang w:eastAsia="cs-CZ"/>
              </w:rPr>
            </w:r>
          </w:p>
        </w:tc>
        <w:tc>
          <w:tcPr>
            <w:tcW w:w="633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999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2"/>
              <w:rPr/>
            </w:pPr>
            <w:r>
              <w:rPr/>
              <w:t>Datum narození, nebo IČ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99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" w:right="2" w:hanging="0"/>
              <w:rPr>
                <w:rFonts w:ascii="Arial" w:hAnsi="Arial" w:cs="Arial"/>
                <w:sz w:val="12"/>
                <w:szCs w:val="12"/>
                <w:lang w:eastAsia="cs-CZ"/>
              </w:rPr>
            </w:pPr>
            <w:r>
              <w:rPr>
                <w:rFonts w:cs="Arial" w:ascii="Arial" w:hAnsi="Arial"/>
                <w:sz w:val="12"/>
                <w:szCs w:val="12"/>
                <w:lang w:eastAsia="cs-CZ"/>
              </w:rPr>
            </w:r>
          </w:p>
        </w:tc>
        <w:tc>
          <w:tcPr>
            <w:tcW w:w="6331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" w:right="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žadatele</w:t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2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2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2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</w:t>
      </w:r>
      <w:r>
        <w:rPr>
          <w:rFonts w:cs="Arial" w:ascii="Arial" w:hAnsi="Arial"/>
          <w:b/>
          <w:sz w:val="20"/>
        </w:rPr>
        <w:t>Specifikace žádost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45860" cy="22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457"/>
                              <w:gridCol w:w="63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5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1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2"/>
                                    </w:rPr>
                                    <w:t xml:space="preserve">Kontakt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12"/>
                                    </w:rPr>
                                    <w:t>(telefon, e-mail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7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17.65pt;mso-wrap-distance-left:7.05pt;mso-wrap-distance-right:7.05pt;mso-wrap-distance-top:0pt;mso-wrap-distance-bottom:0pt;margin-top:0.0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6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457"/>
                        <w:gridCol w:w="637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5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2"/>
                              </w:rPr>
                              <w:t xml:space="preserve">Kontak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12"/>
                              </w:rPr>
                              <w:t>(telefon, e-mail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7" w:hanging="0"/>
                              <w:rPr>
                                <w:rFonts w:ascii="Calibri" w:hAnsi="Calibri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138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356"/>
      </w:tblGrid>
      <w:tr>
        <w:trPr>
          <w:trHeight w:val="3609" w:hRule="atLeast"/>
          <w:cantSplit w:val="true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nožství: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ísto: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etody:</w:t>
            </w:r>
            <w:r>
              <w:rPr>
                <w:rFonts w:cs="Arial" w:ascii="Arial" w:hAnsi="Arial"/>
                <w:sz w:val="20"/>
                <w:vertAlign w:val="superscript"/>
              </w:rPr>
              <w:t>3)</w:t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Č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ová navrhovaná doba platnosti: </w:t>
            </w:r>
            <w:r>
              <w:rPr>
                <w:rFonts w:cs="Arial" w:ascii="Arial" w:hAnsi="Arial"/>
                <w:sz w:val="20"/>
                <w:vertAlign w:val="superscript"/>
              </w:rPr>
              <w:t>(např. 3 nebo 5 l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doba naplňování v rámci kalendářního roku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(maximálně 1.8. – 31.3.)  </w:t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Jiné: </w:t>
            </w:r>
            <w:r>
              <w:rPr>
                <w:rFonts w:cs="Arial" w:ascii="Arial" w:hAnsi="Arial"/>
                <w:sz w:val="20"/>
                <w:vertAlign w:val="superscript"/>
              </w:rPr>
              <w:t>4)</w:t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23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ind w:left="12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ůvodnění odchylného postupu</w:t>
      </w:r>
      <w:r>
        <w:rPr>
          <w:rFonts w:cs="Arial" w:ascii="Arial" w:hAnsi="Arial"/>
          <w:b/>
          <w:sz w:val="20"/>
          <w:vertAlign w:val="superscript"/>
        </w:rPr>
        <w:t>5)</w:t>
      </w:r>
    </w:p>
    <w:tbl>
      <w:tblPr>
        <w:tblW w:w="9344" w:type="dxa"/>
        <w:jc w:val="left"/>
        <w:tblInd w:w="1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  <w:gridCol w:w="130"/>
      </w:tblGrid>
      <w:tr>
        <w:trPr>
          <w:trHeight w:val="1503" w:hRule="atLeast"/>
          <w:cantSplit w:val="true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60" w:right="-3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ence závažných škod v rybářství – rybochovná zařízení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ce závažných škod v rybářství – vodní toky (rybářské revíry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any (jiných) volně žijících živočichů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ý:</w:t>
            </w:r>
          </w:p>
          <w:p>
            <w:pPr>
              <w:pStyle w:val="Normal"/>
              <w:ind w:left="-108" w:right="-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82" w:type="dxa"/>
        <w:jc w:val="left"/>
        <w:tblInd w:w="1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2409"/>
        <w:gridCol w:w="991"/>
        <w:gridCol w:w="1842"/>
        <w:gridCol w:w="1275"/>
        <w:gridCol w:w="2683"/>
      </w:tblGrid>
      <w:tr>
        <w:trPr>
          <w:tblHeader w:val="true"/>
          <w:cantSplit w:val="true"/>
        </w:trPr>
        <w:tc>
          <w:tcPr>
            <w:tcW w:w="282" w:type="dxa"/>
            <w:tcBorders/>
            <w:vAlign w:val="bottom"/>
          </w:tcPr>
          <w:p>
            <w:pPr>
              <w:pStyle w:val="WWObsahtabulky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WWObsahtabulky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WWObsahtabulky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0" w:right="566" w:gutter="0" w:header="138" w:top="194" w:footer="0" w:bottom="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7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1) uveďte celkové množství jedinců, na něž se žádost vztahuje (uveďte reálný odhad vycházející z dosavadní početnosti přítomných kormoránů nebo jejich předpokládané početnosti a možností jejich lovu); případně upřesněte množství na jednotlivé roky a u rozsáhlejších žádostí případně na lokality (rybníky, části revíru atp.) v závislosti na riziku vzniku závažné škody nebo ohrožení (jiných) živočichů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2) uveďte údaje umožňující jasnou identifikaci místa (míst) jichž se odchylný postup má týkat - tj. název lokality (rybníka aj. rybochovného zařízení.), obec, případně katastr (je-li to nezbytné pro upřesnění a jasnou identifikaci i bližší údaje jako je číslo pozemku, případně zákres, kopii mapy apod.); v případně vodních toků (revírů) uveďte název revíru a popis jeho vymezení, případně konkrétní místa/části revíru s popisem (např. místa kde dochází ke škodám v podjezí, pod výpustí přehrad atp.); v případě většího rozsahu údajů přiložte formou samostatné přílohy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3 specifikace způsobu a metod, kterými bude odchylný postup naplňován, tj. jakým způsobem bude prováděn odlov kormoránů (např. lov palnou zbraní v souladu se zákonem č. 449/2001 Sb., o myslivosti)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4) další doplňující údaje - v případě potřeby je možné další doplňující informace (údaje o skladbě rybí obsádky, údaje o již vzniklé škodě, hospodářské záznamy, fotodokumentace aj.) připojit jako samostatnou přílohu</w:t>
        <w:tab/>
        <w:tab/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22"/>
        </w:rPr>
        <w:tab/>
        <w:tab/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5) odpovídající činnost a důvod zaškrtnete; podrobnosti (proč je provedení činnosti nezbytné ve vztahu k jiným řešením a jak je daný důvod v konkrétním případě naplněn) uveďte v příloze</w:t>
        <w:tab/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                 </w:t>
      </w:r>
      <w:r>
        <w:rPr>
          <w:rFonts w:cs="Arial" w:ascii="Arial" w:hAnsi="Arial"/>
          <w:b/>
          <w:sz w:val="20"/>
          <w:szCs w:val="22"/>
        </w:rPr>
        <w:t>Příloha žádost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33425</wp:posOffset>
                </wp:positionH>
                <wp:positionV relativeFrom="paragraph">
                  <wp:posOffset>60960</wp:posOffset>
                </wp:positionV>
                <wp:extent cx="5878195" cy="26212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127"/>
                              <w:gridCol w:w="130"/>
                            </w:tblGrid>
                            <w:tr>
                              <w:trPr>
                                <w:trHeight w:val="1503" w:hRule="atLeast"/>
                                <w:cantSplit w:val="true"/>
                              </w:trPr>
                              <w:tc>
                                <w:tcPr>
                                  <w:tcW w:w="9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Specifikace důvodu pro povolení odchylného postupu: (dle § 5b odst. 1 zákona č. 114/1992 Sb.)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V návaznosti na důvod uvedený v žádosti popište, jak je daný důvod naplněn v konkrétním případě (na rybochovných zařízeních nebo vodních tocích/revírech či jejich částech, jež jsou předmětem žádosti).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Pro důvod předcházení závažné škodě v rybářství uveďte jaká dosud vznikla škoda (např. na základě údajů o počtu kormoránů, které v minulých letech působily škodu a odhadu míry škody v závislosti na průměrném množství kormoránem přijímané potravy) nebo jaká škoda hrozí (např. v návaznosti na výskyt kormoránů v širším okolí, skladbu a tedy zranitelnost rybí obsádky, způsob hospodaření atp.) a zda se jedná či může jednat z hlediska hospodářských výsledků o škodu závažnou (zda v minulosti vzniklá či hrozící škoda přesahuje běžné provozní ztráty apod.), v případě vodních toků/revírů uveďte, zda a jaké byly nebo pravděpodobně budou vynakládány zvýšené prostředky na zarybnění a jiné marně vynaložené náklady; případné podklady (evidenci hospodaření apod.) přiložte samostatně.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Pro důvod ochrany (jiných) volně žijících živočichů uveďte, jaké druhy živočichů a v jakém rozsahu, případně v jakých lokalitách (částech vodního toku/revíru) jsou predací kormorána ohroženy.     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206.4pt;mso-wrap-distance-left:7.05pt;mso-wrap-distance-right:7.05pt;mso-wrap-distance-top:0pt;mso-wrap-distance-bottom:0pt;margin-top:4.8pt;mso-position-vertical-relative:text;margin-left:57.75pt;mso-position-horizontal-relative:page">
                <v:fill opacity="0f"/>
                <v:textbox inset="0in,0in,0in,0in">
                  <w:txbxContent>
                    <w:tbl>
                      <w:tblPr>
                        <w:tblW w:w="9257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127"/>
                        <w:gridCol w:w="130"/>
                      </w:tblGrid>
                      <w:tr>
                        <w:trPr>
                          <w:trHeight w:val="1503" w:hRule="atLeast"/>
                          <w:cantSplit w:val="true"/>
                        </w:trPr>
                        <w:tc>
                          <w:tcPr>
                            <w:tcW w:w="9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Specifikace důvodu pro povolení odchylného postupu: (dle § 5b odst. 1 zákona č. 114/1992 Sb.)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V návaznosti na důvod uvedený v žádosti popište, jak je daný důvod naplněn v konkrétním případě (na rybochovných zařízeních nebo vodních tocích/revírech či jejich částech, jež jsou předmětem žádosti)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Pro důvod předcházení závažné škodě v rybářství uveďte jaká dosud vznikla škoda (např. na základě údajů o počtu kormoránů, které v minulých letech působily škodu a odhadu míry škody v závislosti na průměrném množství kormoránem přijímané potravy) nebo jaká škoda hrozí (např. v návaznosti na výskyt kormoránů v širším okolí, skladbu a tedy zranitelnost rybí obsádky, způsob hospodaření atp.) a zda se jedná či může jednat z hlediska hospodářských výsledků o škodu závažnou (zda v minulosti vzniklá či hrozící škoda přesahuje běžné provozní ztráty apod.), v případě vodních toků/revírů uveďte, zda a jaké byly nebo pravděpodobně budou vynakládány zvýšené prostředky na zarybnění a jiné marně vynaložené náklady; případné podklady (evidenci hospodaření apod.) přiložte samostatně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Pro důvod ochrany (jiných) volně žijících živočichů uveďte, jaké druhy živočichů a v jakém rozsahu, případně v jakých lokalitách (částech vodního toku/revíru) jsou predací kormorána ohroženy.     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0" w:right="1274" w:gutter="0" w:header="138" w:top="194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05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05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00900" cy="337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33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86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7pt;height: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86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00900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33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64655" cy="123063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3" r="-3" b="183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4655" cy="1230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7pt;height: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64655" cy="123063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3" r="-3" b="183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4655" cy="1230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00900" cy="3378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33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86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7pt;height: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86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00900" cy="3378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33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64655" cy="123063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3" r="-3" b="183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4655" cy="1230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7pt;height: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64655" cy="123063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3" r="-3" b="183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4655" cy="1230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2" w:right="2" w:hanging="0"/>
      <w:outlineLvl w:val="1"/>
    </w:pPr>
    <w:rPr>
      <w:rFonts w:ascii="Arial" w:hAnsi="Arial" w:eastAsia="Arial Unicode MS" w:cs="Arial"/>
      <w:b/>
      <w:sz w:val="20"/>
      <w:szCs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ziv11</dc:creator>
  <dc:description/>
  <cp:keywords/>
  <dc:language>en-US</dc:language>
  <cp:lastModifiedBy>Hanzíková Hana</cp:lastModifiedBy>
  <cp:lastPrinted>2013-04-22T08:11:00Z</cp:lastPrinted>
  <dcterms:modified xsi:type="dcterms:W3CDTF">2016-03-01T12:30:00Z</dcterms:modified>
  <cp:revision>4</cp:revision>
  <dc:subject/>
  <dc:title>Źádost</dc:title>
</cp:coreProperties>
</file>