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ho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ŽÁDOST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O POVOLENÍ ZÁMĚRNÉHO ROZŠIŘOVÁNÍ KŘÍŽENCE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OSTLIN ČI ŽIVOČICHŮ DO KRAJINY</w:t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5 odst. 5 zákona č. 114/1992 Sb., o ochraně přírody a krajiny, v úplném znění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6331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žadatele </w:t>
            </w:r>
          </w:p>
          <w:p>
            <w:pPr>
              <w:pStyle w:val="Normal"/>
              <w:ind w:left="2" w:right="2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vlastník pozemku nebo nájemce se souhlasem vlastníka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narození, nebo I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3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pecifikace křížence rostlin či živočichů</w:t>
      </w:r>
    </w:p>
    <w:tbl>
      <w:tblPr>
        <w:tblW w:w="933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37"/>
      </w:tblGrid>
      <w:tr>
        <w:trPr>
          <w:cantSplit w:val="true"/>
        </w:trPr>
        <w:tc>
          <w:tcPr>
            <w:tcW w:w="9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rčení lokality, do níž bude kříženec umístěn</w:t>
      </w:r>
    </w:p>
    <w:tbl>
      <w:tblPr>
        <w:tblW w:w="934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důvodnění žádosti</w:t>
      </w:r>
    </w:p>
    <w:tbl>
      <w:tblPr>
        <w:tblW w:w="933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37"/>
      </w:tblGrid>
      <w:tr>
        <w:trPr>
          <w:cantSplit w:val="true"/>
        </w:trPr>
        <w:tc>
          <w:tcPr>
            <w:tcW w:w="9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29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nímek katastrální ma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ýpis z katastru nemovitostí</w:t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30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6:00Z</dcterms:created>
  <dc:creator>ziv16</dc:creator>
  <dc:description/>
  <cp:keywords/>
  <dc:language>en-US</dc:language>
  <cp:lastModifiedBy>Hanzíková Hana</cp:lastModifiedBy>
  <dcterms:modified xsi:type="dcterms:W3CDTF">2016-03-01T12:12:00Z</dcterms:modified>
  <cp:revision>4</cp:revision>
  <dc:subject/>
  <dc:title/>
</cp:coreProperties>
</file>