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ŽÁDOST</w:t>
      </w:r>
    </w:p>
    <w:p>
      <w:pPr>
        <w:pStyle w:val="Heading1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O POVOLENÍ POKÁCENÍ DŘEVIN ROSTOUCÍCH MIMO LES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ustanovení § 8 odst. 1 zákona č. 114/1992 Sb., o ochraně přírody a krajiny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žadatele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vlastník pozemku, nájemce nebo uživatel pozemku s písemným souhlasem vlastní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>Datum narození, nebo IČ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 xml:space="preserve">Kontakt </w:t>
            </w:r>
            <w:r>
              <w:rPr>
                <w:rFonts w:cs="Calibri" w:ascii="Calibri" w:hAnsi="Calibri"/>
                <w:i/>
                <w:sz w:val="20"/>
                <w:szCs w:val="12"/>
              </w:rPr>
              <w:t>(telefon, e-mail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daje o pozemku, na němž dřeviny určené k pokácení rostou</w: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0"/>
        </w:rPr>
        <w:t xml:space="preserve">Specifikace předmětných dřevin 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i/>
          <w:iCs/>
          <w:sz w:val="16"/>
          <w:szCs w:val="16"/>
        </w:rPr>
        <w:t>(druh popřípadě rod dřeviny, počet, obvod kmene ve výši 130cm, pro kácení zapojených porostů stromů a keřů lze namísto počtu kácených dřevin uvést výměru kácené plochy s uvedením druhového popřípadě rodového zastoupení dřevin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důvodnění žádosti o kácení dřevin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0"/>
        </w:rPr>
        <w:t>Přílohy k žádosti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ložení vlastnického práva či nájemního nebo uživatelského vztahu žadatele k příslušným pozemkům, </w:t>
      </w:r>
      <w:r>
        <w:rPr>
          <w:rFonts w:cs="Arial" w:ascii="Calibri" w:hAnsi="Calibri"/>
          <w:b/>
          <w:sz w:val="20"/>
        </w:rPr>
        <w:t>nelze-li je ověřit</w:t>
      </w:r>
      <w:r>
        <w:rPr>
          <w:rFonts w:cs="Arial" w:ascii="Calibri" w:hAnsi="Calibri"/>
          <w:sz w:val="20"/>
        </w:rPr>
        <w:t xml:space="preserve"> v katastru nemovitostí, včetně písemného souhlasu vlastníka pozemku s kácením, není-li žadatelem vlastník pozemku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ituační zákres a stručný popis umístění dřevin 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 případě zastoupení plnou moc</w:t>
      </w:r>
    </w:p>
    <w:p>
      <w:pPr>
        <w:pStyle w:val="TextBody"/>
        <w:spacing w:before="0" w:after="120"/>
        <w:ind w:left="4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37"/>
        </w:tabs>
        <w:ind w:left="13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421"/>
        </w:tabs>
        <w:ind w:left="42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704"/>
        </w:tabs>
        <w:ind w:left="704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988"/>
        </w:tabs>
        <w:ind w:left="9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555"/>
        </w:tabs>
        <w:ind w:left="1555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838"/>
        </w:tabs>
        <w:ind w:left="1838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122"/>
        </w:tabs>
        <w:ind w:left="212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405"/>
        </w:tabs>
        <w:ind w:left="2405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6:00Z</dcterms:created>
  <dc:creator>ziv16</dc:creator>
  <dc:description/>
  <dc:language>en-US</dc:language>
  <cp:lastModifiedBy>Hanzíková Hana</cp:lastModifiedBy>
  <dcterms:modified xsi:type="dcterms:W3CDTF">2016-03-01T12:06:00Z</dcterms:modified>
  <cp:revision>2</cp:revision>
  <dc:subject/>
  <dc:title/>
</cp:coreProperties>
</file>