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</w:rPr>
        <w:t>Odbor životní</w:t>
      </w:r>
      <w:r>
        <w:rPr>
          <w:rFonts w:cs="Calibri" w:ascii="Calibri" w:hAnsi="Calibri"/>
          <w:sz w:val="22"/>
          <w:szCs w:val="22"/>
          <w:lang w:val="cs-CZ"/>
        </w:rPr>
        <w:t>ho</w:t>
      </w:r>
      <w:r>
        <w:rPr>
          <w:rFonts w:cs="Calibri" w:ascii="Calibri" w:hAnsi="Calibri"/>
          <w:sz w:val="22"/>
          <w:szCs w:val="22"/>
        </w:rPr>
        <w:t xml:space="preserve"> prostřed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ochrany přírody a kraji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smallCaps/>
        </w:rPr>
        <w:t>OZNÁMENÍ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smallCaps/>
        </w:rPr>
        <w:t>KÁCENÍ DŘEVIN ROSTOUCÍCH MIMO LES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ustanovení § 8 odst. 2. zákona č. 114/1992 Sb., o ochraně přírody a krajiny, ve znění pozdějších předpisů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Jméno a příjmení, nebo název organizace oznamovatele </w:t>
            </w:r>
          </w:p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  <w:t>Datum narození, nebo I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 oznamovatele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  <w:t xml:space="preserve">Kontakt </w:t>
            </w:r>
            <w:r>
              <w:rPr>
                <w:rFonts w:cs="Calibri" w:ascii="Calibri" w:hAnsi="Calibri"/>
                <w:i/>
                <w:sz w:val="20"/>
                <w:szCs w:val="12"/>
              </w:rPr>
              <w:t>(telefon, e-mail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daje o pozemku, na němž dřeviny určené k pokácení rostou</w:t>
      </w:r>
    </w:p>
    <w:p>
      <w:pPr>
        <w:pStyle w:val="Normal"/>
        <w:ind w:left="12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8"/>
      </w:tblGrid>
      <w:tr>
        <w:trPr>
          <w:trHeight w:val="123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rcelní číslo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atastrální území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sz w:val="20"/>
        </w:rPr>
        <w:t xml:space="preserve">Specifikace předmětných dřevin </w:t>
      </w:r>
    </w:p>
    <w:p>
      <w:pPr>
        <w:pStyle w:val="TextBody"/>
        <w:spacing w:before="0" w:after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druh nebo rod dřeviny, počet, obvod kmene ve výši 130cm, pro kácení zapojených porostů stromů a keřů lze namísto počtu kácených dřevin uvést výměru kácené plochy s uvedením druhového nebo rodového zastoupení dřevin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důvodnění oznámení o kácení dřevin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cs-CZ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říloh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" w:leader="none"/>
        </w:tabs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ložení vlastnického práva, či nájemního nebo uživatelského vztahu oznamovatele k příslušným pozemkům, nelze-li je ověřit v katastru nemovitostí, včetně souhlasu vlastníka pozemku s kácením, není-li žadatelem vlastník pozemku, s výjimkou kácení dřevin při údržbě břehových porostů prováděné při správě vodních toků podle § 47 odst. 2 písm. b) zákona č. 254/2001 Sb., o vodách a o změně některých zákonů (vodní zákon), ve znění pozdějších předpisů a při odstraňování dřevin v ochranném pásmu zařízení elektrizační a plynárenské soustavy prováděném při provozování těchto soustav dle § 24 odst. 3 písm. g), § 25 odst. 3 písm. g), § 58 odst. 1 písm. f) a § 59 odst. 1 písm. g) zákona č. 458/2000 Sb., o podmínkách podnikání a o výkonu státní správy v energetických odvětvích a o změně některých zákonů (energetický zákon), ve znění pozdějš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" w:leader="none"/>
        </w:tabs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ituační zákres a stručný popis umístění dřev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" w:leader="none"/>
        </w:tabs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 případě zastoupení plnou moc</w:t>
      </w:r>
    </w:p>
    <w:p>
      <w:pPr>
        <w:pStyle w:val="TextBody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6225</wp:posOffset>
          </wp:positionH>
          <wp:positionV relativeFrom="page">
            <wp:posOffset>-171450</wp:posOffset>
          </wp:positionV>
          <wp:extent cx="6764655" cy="12306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7:00Z</dcterms:created>
  <dc:creator>ziv16</dc:creator>
  <dc:description/>
  <dc:language>en-US</dc:language>
  <cp:lastModifiedBy>Hanzíková Hana</cp:lastModifiedBy>
  <dcterms:modified xsi:type="dcterms:W3CDTF">2016-03-01T11:07:00Z</dcterms:modified>
  <cp:revision>2</cp:revision>
  <dc:subject/>
  <dc:title/>
</cp:coreProperties>
</file>