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021" w:firstLine="708"/>
        <w:jc w:val="center"/>
        <w:rPr>
          <w:rFonts w:ascii="Calibri" w:hAnsi="Calibri" w:cs="Calibri"/>
          <w:b/>
          <w:b/>
          <w:bCs/>
          <w:color w:val="7F7F7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8380</wp:posOffset>
            </wp:positionH>
            <wp:positionV relativeFrom="paragraph">
              <wp:posOffset>-1080770</wp:posOffset>
            </wp:positionV>
            <wp:extent cx="3190875" cy="17907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</w:rPr>
        <w:t xml:space="preserve">ODBOR MAJETKU MĚST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  <w:t>ŽÁDOST</w:t>
      </w:r>
      <w:r>
        <w:rPr>
          <w:rFonts w:cs="Calibri" w:ascii="Calibri" w:hAnsi="Calibri"/>
          <w:b/>
          <w:bCs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 prodej pozemku formou VŘ</w:t>
      </w:r>
    </w:p>
    <w:p>
      <w:pPr>
        <w:sectPr>
          <w:type w:val="nextPage"/>
          <w:pgSz w:w="11906" w:h="16838"/>
          <w:pgMar w:left="1588" w:right="1418" w:gutter="0" w:header="0" w:top="170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 w:before="0" w:after="0"/>
        <w:rPr>
          <w:rFonts w:ascii="Calibri" w:hAnsi="Calibri" w:eastAsia="Times New Roman" w:cs="Calibri"/>
          <w:b/>
          <w:b/>
          <w:bCs/>
          <w:color w:val="7F7F7F"/>
          <w:sz w:val="36"/>
          <w:szCs w:val="36"/>
          <w:lang w:eastAsia="cs-CZ"/>
        </w:rPr>
      </w:pPr>
      <w:r>
        <w:rPr>
          <w:rFonts w:eastAsia="Times New Roman" w:cs="Calibri" w:ascii="Calibri" w:hAnsi="Calibri"/>
          <w:b/>
          <w:bCs/>
          <w:color w:val="7F7F7F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1) Fyzická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 a příjmení: 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rvalé bydliště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datum nar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.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elefon:………….………….………………………email:………………………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anžel /ka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 a příjmení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rvalé bydliště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datum nar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.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elefon/email:………….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2) Právnická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Název firmy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Adres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IČ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..</w:t>
        <w:tab/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DIČ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Telefon/e-mail: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Zastupující osob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ávnické osoby, doložte kopii výpisu z obchodního rejstřík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zem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 žádosti přiložte snímek katastrální mapy se zákresem požadovaného pozem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Číslo parcely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..</w:t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k. ú.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Ulice nebo lokalita kde se pozemek nachází ………………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Výměr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..……..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druh pozemku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………………………………………………………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Důvod žádosti, využití pozemku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……..........................................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avržená cena za metr čtvereční bez DPH: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navržená musí být v minimální výši dle vyhlášených podmínek VŘ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nabídka nebude vybrána jako nejvyšší, požaduji vrátit uhrazenou kauci na účet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bankovního účtu:</w:t>
        <w:tab/>
        <w:t xml:space="preserve">………………………………………….. kód banky: 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 Unicode MS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ohlášení žadate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hlašuji, že nemám vůči Statutárnímu městu Chomutovu žádné neuhrazené závazky plynoucí ze samosprávy ani nedoplatky na pokutách a místních poplatcích a dále, že nemám neuhrazené závazky a neuhrazené pokuty vůči jeho příspěvkovým organizacím a obchodním společnostem: </w:t>
      </w:r>
      <w:r>
        <w:rPr>
          <w:rFonts w:cs="Arial" w:ascii="Arial" w:hAnsi="Arial"/>
          <w:sz w:val="20"/>
          <w:szCs w:val="20"/>
        </w:rPr>
        <w:t>Městské lesy Chomutov p. o., Chomutovská knihovna p. o., Sociální služby Chomutov p. o., Technické služby města Chomutova p. o., Zoopark Chomutov p. o., Dopravní podnik měst Chomutova a Jirkova, a.s., Chomutovská bytová, a.s., Kultura a sport Chomutov s.r.o., Teplo Chomutov s.r.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ouhlasím s prověřením této skutečnosti v jednotlivých databázích města, a zprošťuji pověřené pracovníky mlčenlivosti podle § 9 č. 280/2009 Sb., daňový řád, v platném znění, ve věci projednání mé záležitosti v orgánech mě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cs-CZ"/>
        </w:rPr>
        <w:t xml:space="preserve">Žadatel dále bere na vědomí, že v rámci prodeje pozemku prodávající Statutární město Chomutov neprověřuje průběh stávajících inženýrských sít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cs-CZ"/>
        </w:rPr>
        <w:t xml:space="preserve">Pokud má kupující zájem se seznámit s dotčením pozemku inženýrskými sítěmi, provede tak na vlastní náklady zjištěním u jednotlivých majitelů inženýrských sít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Datum:</w:t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Podpisy žadatele:</w:t>
        <w:tab/>
        <w:t>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ab/>
        <w:tab/>
        <w:tab/>
        <w:t>……………………………….…….</w:t>
      </w:r>
    </w:p>
    <w:sectPr>
      <w:type w:val="continuous"/>
      <w:pgSz w:w="11906" w:h="16838"/>
      <w:pgMar w:left="1588" w:right="1418" w:gutter="0" w:header="0" w:top="1702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odkoupení nemovitost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9:00Z</dcterms:created>
  <dc:creator>MaryJane</dc:creator>
  <dc:description/>
  <cp:keywords/>
  <dc:language>en-US</dc:language>
  <cp:lastModifiedBy>Kolářová Pavlína</cp:lastModifiedBy>
  <cp:lastPrinted>2016-02-26T13:58:00Z</cp:lastPrinted>
  <dcterms:modified xsi:type="dcterms:W3CDTF">2023-03-29T14:11:00Z</dcterms:modified>
  <cp:revision>4</cp:revision>
  <dc:subject/>
  <dc:title/>
</cp:coreProperties>
</file>